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ГЛАВНОЕ УПРАВЛЕНИЕ ОБРАЗОВАНИЯ И МОЛОДЁЖНОЙ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ПОЛИТИКИ АЛТАЙСКОГО КРА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бюджетное дошкольное образовательное учреждение «Марушинский детский сад «Петушок» Целинного района Алтайского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</w:t>
      </w:r>
      <w:r>
        <w:rPr>
          <w:b/>
          <w:color w:val="0000FF"/>
          <w:sz w:val="28"/>
          <w:szCs w:val="28"/>
        </w:rPr>
        <w:t>кра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52"/>
          <w:szCs w:val="52"/>
        </w:rPr>
        <w:t xml:space="preserve">Исследовательский проект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</w:t>
      </w:r>
      <w:r>
        <w:rPr>
          <w:b/>
          <w:color w:val="0000FF"/>
          <w:sz w:val="52"/>
          <w:szCs w:val="52"/>
        </w:rPr>
        <w:t>по естественнонаучной номинации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</w:t>
      </w:r>
      <w:r>
        <w:rPr>
          <w:b/>
          <w:color w:val="0000FF"/>
          <w:sz w:val="52"/>
          <w:szCs w:val="52"/>
        </w:rPr>
        <w:t>«Необыкновенное яйцо»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28"/>
          <w:szCs w:val="28"/>
        </w:rPr>
        <w:t>Автор: Яковенко Ксения Сергеевна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FF"/>
          <w:sz w:val="28"/>
          <w:szCs w:val="28"/>
        </w:rPr>
        <w:t>5 лет, старшая групп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 xml:space="preserve">МБДОУ «Марушинский детский «Петушок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FF"/>
          <w:sz w:val="28"/>
          <w:szCs w:val="28"/>
        </w:rPr>
        <w:t>Целинного райо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color w:val="0000FF"/>
          <w:sz w:val="28"/>
          <w:szCs w:val="28"/>
        </w:rPr>
        <w:t>Руководитель: Королева Лариса Юрьев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 xml:space="preserve">МБДОУ «Марушинский детский «Петушок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FF"/>
          <w:sz w:val="28"/>
          <w:szCs w:val="28"/>
        </w:rPr>
        <w:t>Целинного райо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FF"/>
          <w:sz w:val="28"/>
          <w:szCs w:val="28"/>
        </w:rPr>
        <w:t xml:space="preserve">Воспитатель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</w:t>
      </w:r>
      <w:r>
        <w:rPr>
          <w:color w:val="0000FF"/>
          <w:sz w:val="28"/>
          <w:szCs w:val="28"/>
        </w:rPr>
        <w:t>С. Маруш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</w:t>
      </w:r>
      <w:r>
        <w:rPr>
          <w:color w:val="0000FF"/>
          <w:sz w:val="28"/>
          <w:szCs w:val="28"/>
        </w:rPr>
        <w:t>2014 год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Расскажи – и я забуду, покажи – и я запомню, дай попробовать – и я пойму». Восточная мудрос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ногие дети любят играть, больше чем есть. Однако кушать необходимо. Если фрукты и овощи большинство детей ест с удовольствием, то супы, каши, яйца нравятся далеко не всем. А тем временем куриные яйца – очень полезный продукт. Поэтому на завтрак нам часто предлагают разные блюда приготовленные из яиц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от однажды я задумалась, и решила разобраться в других, не менее любопытных вопросах, связанных с яйц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Цель исследования:</w:t>
      </w:r>
      <w:r>
        <w:rPr>
          <w:color w:val="0000FF"/>
          <w:sz w:val="28"/>
          <w:szCs w:val="28"/>
        </w:rPr>
        <w:t xml:space="preserve"> выяснить, какие опыты можно провести, используя яйц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ля достижения поставленной цели мною решались следующие </w:t>
      </w:r>
      <w:r>
        <w:rPr>
          <w:color w:val="0000FF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учить строение яйца</w:t>
      </w:r>
      <w:r>
        <w:rPr>
          <w:color w:val="0000FF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казать гипотезу с помощью опытов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формление и представление результатов работ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Гипотеза: </w:t>
      </w:r>
      <w:r>
        <w:rPr>
          <w:color w:val="0000FF"/>
          <w:sz w:val="28"/>
          <w:szCs w:val="28"/>
        </w:rPr>
        <w:t>предположим, что яйцо – это не только продукт питания, но и предмет, который может участвовать в эксперимента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Методы исследования</w:t>
      </w:r>
      <w:r>
        <w:rPr>
          <w:color w:val="0000FF"/>
          <w:sz w:val="28"/>
          <w:szCs w:val="28"/>
          <w:u w:val="single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умали  вместе с воспитателем</w:t>
      </w:r>
      <w:r>
        <w:rPr>
          <w:color w:val="0000FF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мамой обратились к компьютеру, посмотрели в глобальной сети Интернет;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вела эксперименты (опыты)</w:t>
      </w:r>
      <w:r>
        <w:rPr>
          <w:color w:val="0000FF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аблюдала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Объектом исследования </w:t>
      </w:r>
      <w:r>
        <w:rPr>
          <w:color w:val="0000FF"/>
          <w:sz w:val="28"/>
          <w:szCs w:val="28"/>
        </w:rPr>
        <w:t>стало само куриное яйц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Описание работы</w:t>
      </w:r>
      <w:r>
        <w:rPr>
          <w:color w:val="0000FF"/>
          <w:sz w:val="28"/>
          <w:szCs w:val="28"/>
          <w:u w:val="single"/>
          <w:lang w:val="en-US"/>
        </w:rPr>
        <w:t>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 Строение яйца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Непосредственно ознакомиться со строением яйца можно путём: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крытия сырого яйца, рассматривая открывающуюся при этом картину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мотром продольного разреза яйца, сваренного в крутую, в котором затвердевшие при варке белок и желток сохраняют своё нормальное положен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йцо состоит из скорлупы, белка и желт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3037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елток отделён от белка тонкой пленкой - желточной оболочкой (поэтому, когда содержимое сырого яйца выпускают на сковородку при приготовлении яичницы, желток выпадает в виде цельного мягкого мешка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орлупа яиц в зависимости от породы кур имеет различную окраску: у яичных кур – белую; у мясных кур – коричневую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754630" cy="390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тупом конце яйца есть воздушная камер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опыт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чень давно, наши бабушки и дедушки играли на Пасху в очень интересные игры. Самые распространённые были игры с яйца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любили, и «чокаться» яйцами друг с другом, ударяя тупым или острым концом крашенного крутого яйца яйцо соперника. Выигрывал тот, чьё яйцо не треснуло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Чтобы не попасть впросак и взять на поединок варёное яйцо, а не сырое, я решила его проверить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392680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2070100" cy="308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крутив 2 яйца, одно варёное, другое сырое. Только старалась крутить так, чтобы они не слетели со стола… Одно из яиц крутилось легко и долго (варёное), а второе (сырое)- неохотно и быстро остановилось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ывод: в сыром яйце внутри жидкая масса и центр всё время смещается, являясь тормозом, поэтому сырое яйцо крутиться с трудом. А в варёном яйце, центр (желток) твёрдый, он никуда не переливается, поэтому центр тяжести всегда постоянен, поэтому яйцо крутится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Я предложила подружке поучаствовать в поединке на варёных яйцах, несколько раз играла сама и убедилась, что чаще всего разбивается тупой конец яйц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631440" cy="233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2467610" cy="235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  <w:szCs w:val="28"/>
        </w:rPr>
        <w:t>Вывод: это происходит, скорее всего, из-за того, что в яйце возле тупого конца имеется «Воздушный мешок» и из-за него эта сторона утрачивает свою прочнос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кончив с поединком, мне захотелось узнать, как сделать, чтобы яйцо плавало, а не тонуло?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Я положила одно яйцо в ёмкость с чистой водой. Яйцо опустилось на дно. Растворила во втором стакане соль и опустила яйцо в солёную воду. Яйцо осталось плавать на поверхности вод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081530" cy="307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2493010" cy="309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вод: всё дело в плотности воды. Чем плотность выше (в данном случае за счёт соли), тем сложнее в ней утону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b/>
          <w:color w:val="0000FF"/>
          <w:sz w:val="28"/>
          <w:szCs w:val="28"/>
        </w:rPr>
        <w:t xml:space="preserve">Выводы: проводя данные опыты, я полностью </w:t>
      </w:r>
      <w:r>
        <w:rPr>
          <w:b/>
          <w:bCs/>
          <w:iCs/>
          <w:color w:val="0000FF"/>
          <w:sz w:val="28"/>
          <w:szCs w:val="28"/>
        </w:rPr>
        <w:t xml:space="preserve">подтвердила свою гипотезу, </w:t>
      </w:r>
      <w:r>
        <w:rPr>
          <w:b/>
          <w:color w:val="0000FF"/>
          <w:sz w:val="28"/>
          <w:szCs w:val="28"/>
        </w:rPr>
        <w:t>что яйцо это не только продукт питания, но и предмет, который может участвовать в  экспериментах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5:00Z</dcterms:created>
  <dc:creator>User</dc:creator>
  <dc:description/>
  <cp:keywords/>
  <dc:language>en-US</dc:language>
  <cp:lastModifiedBy>User</cp:lastModifiedBy>
  <dcterms:modified xsi:type="dcterms:W3CDTF">2014-02-08T20:28:00Z</dcterms:modified>
  <cp:revision>6</cp:revision>
  <dc:subject/>
  <dc:title>Муниципальное бюджетное дошкольное образовательное учреждение «Марушинский детский сад «Петушок» Целинного района Алтайск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