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«Марушинский детский сад «Петушок» Целинн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проведения мероприятий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посвящённых Дню Побед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в старшей групп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 </w:t>
      </w:r>
      <w:r>
        <w:rPr>
          <w:sz w:val="28"/>
          <w:szCs w:val="28"/>
        </w:rPr>
        <w:t>Составила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ролева Ларис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. Ма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Что ты знаешь о войне?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Великой Отечественной вой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В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Н. С. Тихонова «Враг у ворот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На границе» (муз. В. Волкова, сл. Е. Карасёва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накомство с пословицами о мире: «Мир строит, война разрушает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Салют в честь праздника Побе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: «Кого называют героями войны? Что они совершили?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ссказ воспитателя о том, что многие из тех, кого сейчас называют героями, во время войны были ровесниками сегодняшних воспитанников ДО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Л. Кассиля «Твои защитни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для возложения их к памятнику воинам – защитникам Родин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Сталинградская битв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Сталинградской битве: «На Мамаевом кургане тишина» В. Бокова, «Он с воздуха разнесён» Е. Долматовског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заучивание пословиц о Родине: «Человек без Родины, что соловей без песни», «Одна у человека мать, одна у него и Родина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ргиевской ленточ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: «Кто такие ветераны? Почему надо уважать и заботиться о ветеранах? Кто из твоих родственников участвовал в войне?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Самолёт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Этот день Победы». Краткое содержание: Чтение стихотворения Н. Майданник «День Победы», игры  -состязания: «Самый меткий», «Самый сильный», «Самый быстрый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тин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47:00Z</dcterms:created>
  <dc:creator>User</dc:creator>
  <dc:description/>
  <cp:keywords/>
  <dc:language>en-US</dc:language>
  <cp:lastModifiedBy>User</cp:lastModifiedBy>
  <dcterms:modified xsi:type="dcterms:W3CDTF">2014-05-07T17:32:00Z</dcterms:modified>
  <cp:revision>2</cp:revision>
  <dc:subject/>
  <dc:title> МБДОУ «Марушинский детский сад «Петушок» Целинного района   </dc:title>
</cp:coreProperties>
</file>