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е бюджетное образовательное  учрежд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арушинский детский сад «Петушок» Целин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>Утверждаю: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Заведующий МБДОУ «Марушин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тский сад «Петуш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. С. Т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 реализации основной общеобразовате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М.А. Васильевой, В. В. Гербовой, Т. С. Комар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в 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на 2013-2014г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Составитель: Королева Л.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воспита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М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 программа по развитию детей старшей группы (Далее - Программа) разработана в соответствии с основной общеобразовательной программой детского сада   в соответствии с введением в действие Федеральных государственных требований к структуре основной общеобразовательной про</w:t>
        <w:softHyphen/>
        <w:t xml:space="preserve">граммы дошкольного образования (Приказ Министерства образования и науки Российской Федерации № 655 от 23 ноября 2009 года). 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>Программа опреде</w:t>
        <w:softHyphen/>
        <w:t xml:space="preserve">ляет содержание и организацию образовательного процесса   старшей группы муниципального бюджетного  дошкольного образовательного учрежд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; их интеграции в целях повышения эффективност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реативность (творческая организация) процесса воспитания и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ребенка в процессе воспитания и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Задачи воспитания и обучения детей шестого года жиз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ять работу по укреплению здоровья детей: закаливать организм, совершенствовать основные виды движений, следить за осанкой во всех видах деятельности, воспитывать гигиенические привычки и навыки культурного поведения. Повышать умственную и физическую работоспособность, предупреждать утом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одной стране, о государственных праздниках ( 8 Марта, День защитника Отечества, День Победы, Новый год и т.д.). Воспитывать любовь к Родине. Расширять представления о родном крае, городе,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предметах и явлениях окружающей действительности, растительном и животном мире. Формировать начала эколог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блюдать, анализировать, сравнивать, выделять характерные, существенные признаки предметов и явлений окружающ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се стороны речи: добиваться чистого произношения всех звуков родного языка, расширять и активизировать словарь, продолжать развивать диалогическую речь, обучать формам монологическ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 в краткой и распространённой форме, не торопясь, точно употребляя слова по смыс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ять представления детей о множестве, отношении части и целого на основе выделения различных частей множеств, их сравнения и объединения в цел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количественного и порядкового счёта в пределах 10, сравнения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я о длине, ширине, высоте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характеризовать особенности знакомых геометрических фиг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странственные и временные ориен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содержание игр детей. Учить их самостоятельно организовывать игры. Способствовать укреплению детских игровых объединений; совершенствовать речевое общение детей в игр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; привычку играть, трудиться, заниматься сооб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посылки (элементы)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внимание, умение понимать поставленную задачу (что нужно делать), способы её достижения (как делать); воспитывать усидчивость; учить проявлять настойчивость, целеустремлённость в достижении конечного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левые качества: доводить начатое дело до конца, выполнять установленные нормы поведения, в своих поступках следовать хорошему прим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интерес к музыке, живописи, литературе, народному искус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произведений искусства, формировать умение выделять их выразитель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практическим навыкам рисования, лепки, выразительного чтения, рассказывания. Развивать певческие навыки и исполнительское умение в тан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о-творческие способности, поэтический и музыкальный слух, чувство цвета, ритма, формы, компози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развивать личность ребёнка, формировать физические, умственные, нравственные, эстетические, духовные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разовательная деятельность</w:t>
      </w:r>
      <w:r>
        <w:rPr>
          <w:sz w:val="28"/>
          <w:szCs w:val="28"/>
        </w:rPr>
        <w:t xml:space="preserve"> включает перспективное планирование ежедневных зан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бенок и окружающий мир (предметное окружение, явления общественной жизни, формирование элементарных экологических представ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художественная литера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ЭМ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п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лик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144" w:after="6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ь материал Рабочей программы распределен по месяцам в соответствии с требованиями «Программы воспитания и обучения в детском саду» (под редакцией  М. А. Васильевой, В. В. Гербовой, Т. С. Комаровой), в соответствии с возрастом и индивидуальными особенностями детей 5-6 лет.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Циклограмма непосредственно-образовательной деятельности(НОД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анятий- 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ы между занятиями не менее 10 мин.</w:t>
      </w:r>
    </w:p>
    <w:p>
      <w:pPr>
        <w:pStyle w:val="Normal"/>
        <w:shd w:fill="FFFFFF" w:val="clear"/>
        <w:spacing w:lineRule="auto" w:line="360"/>
        <w:rPr/>
      </w:pPr>
      <w:r>
        <w:rPr/>
        <w:t>Обязательное проведение физ. минутки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91"/>
        <w:gridCol w:w="1609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образовательного процесса (зан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1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1. «Художественное творчество».</w:t>
            </w:r>
            <w:r>
              <w:rPr>
                <w:sz w:val="23"/>
                <w:szCs w:val="23"/>
                <w:u w:val="single"/>
              </w:rPr>
              <w:t>Рис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разовательная область«Физическая культура».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Физкультурно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Образовательная область«Познание».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Ребенок и окружающий мир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9.25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.-15.55</w:t>
            </w:r>
          </w:p>
        </w:tc>
      </w:tr>
      <w:tr>
        <w:trPr>
          <w:trHeight w:val="1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РАЗОВАТЕЛЬНАЯ ОБЛАСТЬ «Познание» ФЭМП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.Образовательная область «Музыка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узыкальн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разовательная область. «Чтение худ-ой литературы». Ознакомление с художественной литератур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9.25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.-15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Образовательная область «Коммуникация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«Художественное творчество»Рисование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Образовательная область «Физическая культур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50</w:t>
            </w:r>
          </w:p>
          <w:p>
            <w:pPr>
              <w:pStyle w:val="Normal"/>
              <w:rPr/>
            </w:pPr>
            <w:r>
              <w:rPr/>
              <w:t>15.30.-15.55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Образовательная область «Музыка» Музы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«Художественное творчество». Лепка/ апплик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Кружков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5</w:t>
            </w:r>
          </w:p>
          <w:p>
            <w:pPr>
              <w:pStyle w:val="Normal"/>
              <w:rPr/>
            </w:pPr>
            <w:r>
              <w:rPr/>
              <w:t>9.25-9.50</w:t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«Художественное творчество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ирование /Ручной тру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бразовательная область «Физическая культура». Физкультурное на улиц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- 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 зан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мину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5-6 лет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, игры, дежурство, 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8.30</w:t>
            </w:r>
          </w:p>
        </w:tc>
      </w:tr>
      <w:tr>
        <w:trPr>
          <w:trHeight w:val="5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о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Подготовка к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Подготовка к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Подготовка к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-8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</w:tr>
      <w:tr>
        <w:trPr>
          <w:trHeight w:val="51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торому завтраку, 2-ой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</w:tc>
      </w:tr>
      <w:tr>
        <w:trPr>
          <w:trHeight w:val="5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5</w:t>
            </w:r>
          </w:p>
        </w:tc>
      </w:tr>
      <w:tr>
        <w:trPr>
          <w:trHeight w:val="7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-12.50</w:t>
            </w:r>
          </w:p>
        </w:tc>
      </w:tr>
      <w:tr>
        <w:trPr>
          <w:trHeight w:val="5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-13.10</w:t>
            </w:r>
          </w:p>
        </w:tc>
      </w:tr>
      <w:tr>
        <w:trPr>
          <w:trHeight w:val="31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 и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</w:tr>
      <w:tr>
        <w:trPr>
          <w:trHeight w:val="5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>
          <w:trHeight w:val="5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5.55</w:t>
            </w:r>
          </w:p>
        </w:tc>
      </w:tr>
      <w:tr>
        <w:trPr>
          <w:trHeight w:val="2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художествен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5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о действующему СанПиНу для детей возраста от 5 до 6 лет планируют не более 15 занятий в неделю продолжительностью не более 25 минут (2.4.1.2660-10 № 164 20.12.2010 г.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еречень основных видов организованной образовательной деятельности в старшей группе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40"/>
        <w:gridCol w:w="1560"/>
        <w:gridCol w:w="1440"/>
      </w:tblGrid>
      <w:tr>
        <w:trPr>
          <w:trHeight w:val="366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область </w:t>
            </w:r>
          </w:p>
          <w:p>
            <w:pPr>
              <w:pStyle w:val="Normal"/>
              <w:ind w:left="-94" w:hanging="0"/>
              <w:jc w:val="right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                           </w:t>
            </w:r>
            <w:r>
              <w:rPr>
                <w:b/>
                <w:sz w:val="23"/>
                <w:szCs w:val="23"/>
                <w:lang w:val="en-US" w:eastAsia="en-US"/>
              </w:rPr>
              <w:t>Образовательная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                           </w:t>
            </w:r>
            <w:r>
              <w:rPr>
                <w:b/>
                <w:sz w:val="23"/>
                <w:szCs w:val="23"/>
                <w:lang w:val="en-US" w:eastAsia="en-US"/>
              </w:rPr>
              <w:t xml:space="preserve">деятельность 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детей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Старшая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  группа</w:t>
            </w:r>
          </w:p>
        </w:tc>
      </w:tr>
      <w:tr>
        <w:trPr>
          <w:trHeight w:val="200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Количество в неделю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2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Количество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2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Количество в год</w:t>
            </w:r>
          </w:p>
        </w:tc>
      </w:tr>
      <w:tr>
        <w:trPr>
          <w:trHeight w:val="5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Познание.</w:t>
            </w:r>
          </w:p>
          <w:p>
            <w:pPr>
              <w:pStyle w:val="Head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Ребенок и окружающий мир:</w:t>
            </w:r>
          </w:p>
          <w:p>
            <w:pPr>
              <w:pStyle w:val="Header"/>
              <w:ind w:left="79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- Ознакомление с предметами         окружения и явлениями  общественной жизни.</w:t>
            </w:r>
          </w:p>
          <w:p>
            <w:pPr>
              <w:pStyle w:val="Header"/>
              <w:ind w:left="79" w:hanging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Коммуникации. Чтение художественной литературы.</w:t>
            </w:r>
          </w:p>
          <w:p>
            <w:pPr>
              <w:pStyle w:val="Head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Развитие речи.</w:t>
            </w:r>
          </w:p>
          <w:p>
            <w:pPr>
              <w:pStyle w:val="Head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Ознакомление с х</w:t>
            </w:r>
            <w:r>
              <w:rPr>
                <w:sz w:val="23"/>
                <w:szCs w:val="23"/>
                <w:lang w:val="en-US" w:eastAsia="en-US"/>
              </w:rPr>
              <w:t>удожественн</w:t>
            </w:r>
            <w:r>
              <w:rPr>
                <w:sz w:val="23"/>
                <w:szCs w:val="23"/>
                <w:lang w:val="ru-RU" w:eastAsia="en-US"/>
              </w:rPr>
              <w:t>ой</w:t>
            </w:r>
            <w:r>
              <w:rPr>
                <w:sz w:val="23"/>
                <w:szCs w:val="23"/>
                <w:lang w:val="en-US" w:eastAsia="en-US"/>
              </w:rPr>
              <w:t xml:space="preserve"> литератур</w:t>
            </w:r>
            <w:r>
              <w:rPr>
                <w:sz w:val="23"/>
                <w:szCs w:val="23"/>
                <w:lang w:val="ru-RU" w:eastAsia="en-US"/>
              </w:rPr>
              <w:t>ой</w:t>
            </w:r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</w:t>
            </w:r>
          </w:p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</w:t>
            </w:r>
            <w:r>
              <w:rPr>
                <w:sz w:val="23"/>
                <w:szCs w:val="23"/>
                <w:lang w:val="en-US" w:eastAsia="en-US"/>
              </w:rPr>
              <w:t>1</w:t>
            </w:r>
          </w:p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20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          </w:t>
            </w: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60" w:leader="none"/>
                <w:tab w:val="left" w:pos="580" w:leader="none"/>
                <w:tab w:val="center" w:pos="67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460" w:leader="none"/>
                <w:tab w:val="left" w:pos="580" w:leader="none"/>
                <w:tab w:val="center" w:pos="67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460" w:leader="none"/>
                <w:tab w:val="left" w:pos="580" w:leader="none"/>
                <w:tab w:val="center" w:pos="67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</w:t>
            </w:r>
            <w:r>
              <w:rPr>
                <w:sz w:val="23"/>
                <w:szCs w:val="23"/>
                <w:lang w:val="en-US" w:eastAsia="en-US"/>
              </w:rPr>
              <w:tab/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Познание.</w:t>
            </w:r>
          </w:p>
          <w:p>
            <w:pPr>
              <w:pStyle w:val="Head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612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</w:t>
            </w:r>
            <w:r>
              <w:rPr>
                <w:sz w:val="23"/>
                <w:szCs w:val="23"/>
                <w:lang w:val="en-US" w:eastAsia="en-US"/>
              </w:rPr>
              <w:tab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Художественное творчество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Апплик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  <w:r>
              <w:rPr>
                <w:sz w:val="23"/>
                <w:szCs w:val="23"/>
                <w:lang w:val="ru-RU" w:eastAsia="en-US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Леп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  <w:r>
              <w:rPr>
                <w:sz w:val="23"/>
                <w:szCs w:val="23"/>
                <w:lang w:val="ru-RU" w:eastAsia="en-US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Констру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  <w:r>
              <w:rPr>
                <w:sz w:val="23"/>
                <w:szCs w:val="23"/>
                <w:lang w:val="ru-RU" w:eastAsia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Ручно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Физическая культура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Физкультур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9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 w:eastAsia="en-US"/>
              </w:rPr>
              <w:t>Музы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Музык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4</w:t>
            </w:r>
          </w:p>
        </w:tc>
      </w:tr>
      <w:tr>
        <w:trPr>
          <w:trHeight w:val="9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асть формируемая участниками образовательного процесс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жок «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Общее количество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1</w:t>
            </w:r>
            <w:r>
              <w:rPr>
                <w:b/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448</w:t>
            </w:r>
          </w:p>
        </w:tc>
      </w:tr>
    </w:tbl>
    <w:p>
      <w:pPr>
        <w:pStyle w:val="Normal"/>
        <w:spacing w:lineRule="auto" w:line="360"/>
        <w:ind w:firstLine="5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знавательно-речевое развитие»</w:t>
      </w:r>
    </w:p>
    <w:p>
      <w:pPr>
        <w:pStyle w:val="Heading1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– 6 ле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рограмма дошко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ус программы:</w:t>
      </w:r>
      <w:r>
        <w:rPr>
          <w:sz w:val="28"/>
          <w:szCs w:val="28"/>
        </w:rPr>
        <w:t xml:space="preserve"> рабочая программа по реализации образовательной области «Познани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дети 5 – 6 лет (старшая групп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освоения:</w:t>
      </w:r>
      <w:r>
        <w:rPr>
          <w:sz w:val="28"/>
          <w:szCs w:val="28"/>
        </w:rPr>
        <w:t xml:space="preserve"> 1 год</w:t>
      </w:r>
    </w:p>
    <w:p>
      <w:pPr>
        <w:pStyle w:val="Normal"/>
        <w:ind w:firstLine="709"/>
        <w:jc w:val="both"/>
        <w:rPr/>
      </w:pPr>
      <w:r>
        <w:rPr/>
        <w:t xml:space="preserve">Объем времени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бенок и окружающий 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Э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непосредственно образовательн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иагностика 2 раза в год (</w:t>
      </w:r>
      <w:r>
        <w:rPr>
          <w:color w:val="000000"/>
          <w:sz w:val="28"/>
          <w:szCs w:val="28"/>
        </w:rPr>
        <w:t>сентябрь – май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/>
      </w:pPr>
      <w:r>
        <w:rPr/>
        <w:t>Пояснительная записк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воспитател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567"/>
        <w:rPr/>
      </w:pPr>
      <w:r>
        <w:rPr>
          <w:sz w:val="28"/>
          <w:szCs w:val="28"/>
        </w:rPr>
        <w:t>Типовое положение о дошкольном образовательном учре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сентября 2008 г. N </w:t>
      </w:r>
      <w:r>
        <w:rPr>
          <w:bCs/>
          <w:sz w:val="28"/>
          <w:szCs w:val="28"/>
        </w:rPr>
        <w:t>666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СанПиН 2.4.1.2660 – 10.</w:t>
      </w:r>
    </w:p>
    <w:p>
      <w:pPr>
        <w:pStyle w:val="Normal"/>
        <w:spacing w:lineRule="auto" w:line="276"/>
        <w:ind w:left="360" w:firstLine="567"/>
        <w:rPr>
          <w:sz w:val="28"/>
          <w:szCs w:val="28"/>
        </w:rPr>
      </w:pPr>
      <w:r>
        <w:rPr>
          <w:sz w:val="28"/>
          <w:szCs w:val="28"/>
        </w:rPr>
        <w:t>За основу взята  «Программы воспитания и обучения в детском саду» (под редакцией  М. А. Васильевой, В. В. Гербовой, Т. С. Комаровой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Содержание образовательной области «Познание» в рабочей программе направлено на достижение целей </w:t>
      </w:r>
      <w:r>
        <w:rPr>
          <w:sz w:val="28"/>
          <w:szCs w:val="28"/>
        </w:rPr>
        <w:t>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 середине года (январь) в рабочей программе запланированы для воспитанников детского сада недельные каникулы (СанПиН 2.4.1.2660 – 10), во время которых проводятся занятия только эстетически – оздоровительного цикла (музыкальные, спортивные, изобразительное искусство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диагностического обследования детей в сентябре-2 недели, в мае - 2 недели  и праздничными днями с 01 января по 10 января непосредственно образовательная деятельность составляет  32 недели в год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актике используются разнообразные формы работы с деть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Ребенок и окружающий мир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7"/>
        <w:gridCol w:w="330"/>
        <w:gridCol w:w="6520"/>
        <w:gridCol w:w="1418"/>
      </w:tblGrid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детям общественную значимость детского сада. Формировать понятия о том, что сотрудников детского сада поблагодарить за их заботу, уважать их труд, бережно к ним относить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осе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двух временах года –лете и осени; учить находить признаки лета и осени на картинках и карти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людей. Моя семь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семье как о людях, которые живут вместе, воспитывать желание заботиться о близких, вызвать чувство гордости за свою семью; активизировать словарь на основе углубленных знаний о своей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видах транспорта; обогащать слов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одежда. Сезонная одежда и обув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функциональную значимость одежды в жизни людей: потребность в одежде присуща только людям; научить дифференцировать одежду по сезонам; дать понятие о национальной одежде и привести пр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осен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по теме «золот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съедобные и несъедобные грибы, познакомить с особенностями внешнего вида и роста грибов; составить правила сбора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хлеб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том, какой путь проходит зерно, чтобы стать хлебом; учить беречь хлеб, с уважением относиться к людям, его выращиваю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людей. Все работы хорош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профессиях; расширять кругозор и познавательный интерес детей к профессиям; формировать уважение к труду взрослых разных профессий, определять значимость этих професс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улетают птиц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детям представления о птицах (внешний вид, среда обитания и т.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вери готовятся к зи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жизни диких животных; воспитывать бережное отношение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мам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значимости матери для каждого человека; воспитывать уважительное, доброжелательное отношение к ма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детям образ сердца России- Москвы- как великой духовной ценности; познакомить с главными московскими достопримечательностями- Кремлём и Красной площадью, с гербом Москвы как символом защиты, победы светлых сил добра над тёмными силами з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зы матушки - зи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расширять знания детей о зиме, её первом месяце – декаб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сте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текольным заводом и его изделиями; расширять и систематизировать знания детей о производстве стекла, особенностях стекла и стеклянной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 у воро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о традициях и обычаях празднования нового года на Руси, истории их возникновения; формировать умения ориентироваться в круглогодичном и православном народных календарях; соотносить традиции и обычаи проведения праздника в старину и в наши дни; расширять представления детей о культуре своего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село –моя малая Роди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ческое понятие «село». Познакомить с родным селом, обогащая и расширяя знания о памятных местах села: воспитывать любовь к родному се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живёт на подоконнике?  Характерные признаки комнатных раст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комнатными растениями на примере тех растений, которые находятся в детском саду; обсудить вопрос о значении комнатных растений в жизни человека; познакомить с правилами ухода за комнатными раст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быта; пылесос, микроволновая печь, стиральная маши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знавательные интересы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ревес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ревесине, качествах и свойствах; развивать умение определять существенные признаки и свойства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профе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Российской армии. Уточнить представления детей о родах войск, воспитывать уважение к людям военных специаль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рирод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детей об изменениях в природе вес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еж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детей понятия хищное и растительноядное животное; учить выделять во внешнем строении животных признаки, указывающие на способы питания; воспитывать любовь к природе, бережное отношение к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кулина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фессией повара; расширять знания и представления детей о профессиях; воспитывать уважение к людям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весн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ризнаки весны; формировать представления о весне как периоде пробуждения природы: показать зависимость роста растений от изменений в живой природе, связанных с приходом весны; закрепить название первых весенних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 вокруг на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ичинами возникновения пожаров и их послед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тицы и их детёныш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представления о домашних птицах, местах их обитания, питании, голосе, членах птичьих семей, пользе дл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рение космо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историей освоения космоса и с первыми космонавтами, расширить кругозор путём популяризации знаний и достижениях в области космонавтики, воспитывать чувство патриотизма и граждан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удивительные насеком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азнообразным миром насекомых; воспитывать интерес к разнообразию окружающего мира, стремление к сохранению его многообра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олезных ископаемых и металлических предмет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войствами полезных ископаемых и металлических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день Побе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героическими страницами нашей Родины; воспитывать чувство патрио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ущий лу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тениями 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года ребенок должен знать и уметь (у ребенка должны быть сформированы следующие знания и умения)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е окружение. Явления общественной жизн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разнообразные впечатления о предметах окружающего ми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группировать предметы  в соответствии с познавательной задач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герб, флаг, гимн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главный город стр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одном крае; его достопримечательност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школе, библиотек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экологических представ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екоторых представителей животного мира: звери, птицы, пресмыкающиеся, земноводные, насеком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ные признаки времен года и соотносить с каждым сезоном особенности жизни людей, животных, раст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ведения в природе и соблюдать 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элементарные причинно-следственные связи меду природными явления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й комплекс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лексные занятия по программе под редакцией М. А. Васильевой, В. В. Гербовой,  Т. С. Комаровой. Старшая группа\ авт.- сост. Н. В. Лободина. – Изд. 2-е. – Волгоград: Учитель, 2012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элементарных математических представл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ршей группе.</w:t>
      </w:r>
    </w:p>
    <w:tbl>
      <w:tblPr>
        <w:tblW w:w="12197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267"/>
        <w:gridCol w:w="2176"/>
        <w:gridCol w:w="2326"/>
        <w:gridCol w:w="2182"/>
        <w:gridCol w:w="1087"/>
        <w:gridCol w:w="981"/>
      </w:tblGrid>
      <w:tr>
        <w:trPr>
          <w:trHeight w:val="60" w:hRule="atLeast"/>
        </w:trPr>
        <w:tc>
          <w:tcPr>
            <w:tcW w:w="56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1. Большой, поменьше, маленький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ить знания о числе и цифре 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исать цифру 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мение устанавливать соответствие между количеством предметов цифро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с пословицами, в которых упоминается число оди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мение сравнивать знакомые предметы по величине (большой, поменьше, маленький), употреблять эти понятия в реч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мение выделять признаки сходства разных предметов и объединять их по этому признаку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познакомить с названием первого осеннего месяца </w:t>
              <w:softHyphen/>
              <w:t xml:space="preserve">- </w:t>
            </w:r>
            <w:r>
              <w:rPr>
                <w:i/>
                <w:lang w:eastAsia="en-US"/>
              </w:rPr>
              <w:t>сентябрь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онимать учебную задачу и выполнять ее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ть навыки самоконтроля и самооцен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, знаки +, =. Соотнесение формы предмета с геометрической фигурой. Ориентировка на листе бумаги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 числе и цифре 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писать цифру 1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исать цифру 2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пословицами, в которых упоминается число д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гадывать математические загад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знаками +, =, учить писать эти зна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записывать решение загадки цифрами и математическими знак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оотносить форму предмета с геометрической фигур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риентироваться на листе бумаги, обозначать словами положение геометрических фигу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 2, 3. Соотнесение количества предметов с цифрой. Квадрат, выкладывание квадрата из счетных палочек, работа в тетради в клетку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устанавливать соответствие между количеством предметов, числом и цифр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исать цифру 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пословицами, в которых упоминается число 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логическую задачу на установление закономернос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кладывать квадрат из счетных палоч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етрадью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квадрат и цветок в тетради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 2, 3, 4. Соотнесение количества предметов и цифр, величина, работа в тетради в клетку. Круг. 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гадывать математическую загадку, записывать решение задачи с помощью знаков и циф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исать цифры 2, 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исать цифру 4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станавливать соответствие между количеством предметов и цифр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знакомить с тетрадью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круги и неваляшку в тетради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1, 2, 3, 4,5. Знаки +, =, независимость числа от величины предметов, состав числа 5 из двух меньших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тябр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гадывать математическую загадку, записывать решение с помощью знаков и циф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исать цифры 1, 2, 3, 4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исать цифру 5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онимать независимость числа от величины и пространственного расположения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составом числа 5 из двух меньших чис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названием текущего месяц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крылатыми выражениями, в которых упоминается число пя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логическую задачу на установление несоответ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амоконтроля и само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Знаки =, +, сложение числа 6 из двух меньших. Длинный, короче, еще короче, самый короткий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гадывать математическую загадку, записывать решение с помощью знаков и циф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цифрой 6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исать цифру 6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орядковому счету в пределах 6, правильно отвечать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? , на котором по счету месте? 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составом числа 6 из двух меньших чис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логическую задачу на установление закономернос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4, 5, 6. Знаки &lt;, &gt;, =, независимость числа от расположения предметов. Квадрат, треугольник. 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учить отгадывать математические загадки;</w:t>
            </w:r>
          </w:p>
          <w:p>
            <w:pPr>
              <w:pStyle w:val="Normal"/>
              <w:rPr/>
            </w:pPr>
            <w:r>
              <w:rPr/>
              <w:t>- закреплять умение писать цифры 3, 4,5,6;</w:t>
            </w:r>
          </w:p>
          <w:p>
            <w:pPr>
              <w:pStyle w:val="Normal"/>
              <w:rPr/>
            </w:pPr>
            <w:r>
              <w:rPr/>
              <w:t>-учить устанавливать соответствие между количеством предметов и цифрой;</w:t>
            </w:r>
          </w:p>
          <w:p>
            <w:pPr>
              <w:pStyle w:val="Normal"/>
              <w:rPr/>
            </w:pPr>
            <w:r>
              <w:rPr/>
              <w:t>- познакомить со знаками &lt;, &gt;;</w:t>
            </w:r>
          </w:p>
          <w:p>
            <w:pPr>
              <w:pStyle w:val="Normal"/>
              <w:rPr/>
            </w:pPr>
            <w:r>
              <w:rPr/>
              <w:t>- учить выкладывать из счетных палочек треугольник, домик;</w:t>
            </w:r>
          </w:p>
          <w:p>
            <w:pPr>
              <w:pStyle w:val="Normal"/>
              <w:rPr/>
            </w:pPr>
            <w:r>
              <w:rPr/>
              <w:t>-учить рисовать треугольники в тетради в клетку;</w:t>
            </w:r>
          </w:p>
          <w:p>
            <w:pPr>
              <w:pStyle w:val="Normal"/>
              <w:rPr/>
            </w:pPr>
            <w:r>
              <w:rPr/>
              <w:t>- учить понимать учебную задачу и выполнять ее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4, 5, 6. Установление соответствия между числом, цифрой и количеством предметов, загадки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устанавливать соответствие между числом, цифрой и количеством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загадками, в которых присутствуют числ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поэтические сравнения, лежащие в основе загад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логическую задачу на установление закономернос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1, 2, 3, 4, 5, 0, знак -. Дорисовывание геометрических фигур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ая задач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математическую задачу, записывать решение с помощью знаков, циф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знаком «минус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цифрой 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исать цифру 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б осенних месяцах (сентябрь, октябрь), познакомить с названием последнего месяца осени – ноябр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логическую задачу на основе зрительно воспринимаемой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орисовывать геометрические фигуры, преобразовывая их в изображение похожих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навык самоконтроля и самооценки выполненной работ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0, 4, 5, 6. Решение задачи, установление равенства между двумя группами предметов, соотнесение количества предметов с цифрой, знаки -, &lt;, &gt;. Слева, справа, впереди, сзади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решать арифметическую задачу, записывать решение с помощью цифр, зна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устанавливать соответствие между количеством предметов и цифр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крылатыми выражениями, в которых есть число нол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равнивать смежные числа, устанавливать зависимость между ним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льзоваться знаками &lt;, &gt;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обозначать словами положение предметов по отношению к себ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ходить различие в двух похожих рисунк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 Знаки =, +, математическая загадка, порядковый счет. Часть и целое. Выкладывание прямоугольника из счетных палочек, работа в тетради в клетку, деление квадрата на 2, 4 части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гадывать математическую загадку, записывать решение с помощью цифр и зна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цифрой 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исать цифру 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рядковому счету, правильно отвечать на вопросы: сколько? , на котором по счету месте?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кладывать из счетных палочек прямоугольни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прямоугольники в тетради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еобразовывать квадрат в другие геометрические фигуры путем складывания, разрез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, что часть меньше целого, а целое больше ча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навык самоконтроля и самооценк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 2, 3, 4, 5, 6, 7. Состав числа 7 из двух меньших. Дни недели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с цифрой 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составом числа 7 из двух меньших чис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исать цифры от 1 до 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ословицами, в которых упоминается число 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днями недел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1-8, знаки =, -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кабр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отгадывать математическую загадку, записывать решение с помощью цифр и зна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с цифрой 8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исать цифру 8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равильно использовать и писать знаки + или - 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с названием месяца – декабр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решать логическую задач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ть навык самоконтроля и само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. Сложение числа 8 из двух меньших. Деление предмета на 4 части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различении порядкового счета, правильно отвечать на вопросы сколько? , на котором по счету месте?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ять число 8 из двух меньших на наглядном материа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лить предмет на две, четыре ча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, что часть меньше целого, а целое больше ча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е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. Овал. Положение предмета по отношению к себе и другому лицу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решать примеры на сложение и выч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пределять словом положение предмета по отношению к себе, другому лиц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овалы в тетради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логическую задач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амоконтроля и самооценки выполненной рабо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&lt;, &gt;. Порядковый счет. Прямоугольник, треугольник, квадрат, круг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закреплять умение пользоваться знаками </w:t>
            </w:r>
            <w:r>
              <w:rPr>
                <w:lang w:val="en-US" w:eastAsia="en-US"/>
              </w:rPr>
              <w:t>&lt;</w:t>
            </w:r>
            <w:r>
              <w:rPr>
                <w:lang w:eastAsia="en-US"/>
              </w:rPr>
              <w:t xml:space="preserve"> , </w:t>
            </w:r>
            <w:r>
              <w:rPr>
                <w:lang w:val="en-US" w:eastAsia="en-US"/>
              </w:rPr>
              <w:t>&gt;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видеть геометрические фигуры в символических изображения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в различении количественного и порядкового счё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вильно отвечать на вопросы сколько?, который?, на каком по счёту мест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цифры 1-9. Высокий, низкий. Дни недели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ая задача. 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гадывать математическую заг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с помощью цифр и математических зна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цифрой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исать цифру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азванием месяца – январ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названиями 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записывать дни недели условными обозначениями (один кружок – понедельник, два – вторник и т.д.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логическую задачу на установление закономерност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использовать в речи понятия «Самая высокая», «пониже», «самая низкая»; «низкая», «повыше», «ещё выш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. Сравнение смежных чисел. Часть и целое. Квадрат,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орядковому счёту, правильно отвечать на вопросы сколько?, какой по счёту?, на котором по счёту мест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соотносить количество предметов с цифро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сравнивать цифры 7 и 8, понимать отношение между ни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складывать квадрат на 2, 4, 8 треугольников, разрезать по линии сгиб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онимать, что часть меньше целого, а целое больше ча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решать логические задачи на основе зрительно воспринимаемой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Выкладывание из счетных палочек трапеции, лодки, работа в тетради в клетку. Логическая задача. Различия в двух похожих рисунках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отгадывать математическую загадку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с числом 10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исать число 10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- познакомить с геометрической фигурой - трапеци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выкладывать из счётных палочек трапецию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рисовать трапецию в тетради в клеточк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находить различия в двух похожих рисунк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10. Сложение числа 10 из двух меньших. Круг, трапеция, треугольник, квадрат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мение писать цифры от 1 до 1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понимать отношения между числа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составлять число 10 из двух меньших чисе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решать логическую задачу на установление закономерностей;</w:t>
            </w:r>
          </w:p>
          <w:p>
            <w:pPr>
              <w:pStyle w:val="NoSpacing"/>
              <w:rPr/>
            </w:pPr>
            <w:r>
              <w:rPr/>
              <w:t>- закреплять знания о геометрических фигурах: трапеции, круге, квадрате, треугольн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, соотнесение числа и цифры, знаки +, -. Работа в тетради в клетку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задачи, записывать реш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азванием месяца – феврал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отгадывать математические загадки, соотносить число и цифр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льзоваться знаками +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кораблик в тетради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, порядковый счет. Работа со счетными палочками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одолжать учить отгадывать математические загадки, записывать решение с помощью цифр и математических знаков, читать запись;</w:t>
            </w:r>
          </w:p>
          <w:p>
            <w:pPr>
              <w:pStyle w:val="Normal"/>
              <w:rPr/>
            </w:pPr>
            <w:r>
              <w:rPr/>
              <w:t>- учить решать математическую задачу на анализ и синтез;</w:t>
            </w:r>
          </w:p>
          <w:p>
            <w:pPr>
              <w:pStyle w:val="Normal"/>
              <w:rPr/>
            </w:pPr>
            <w:r>
              <w:rPr/>
              <w:t>- упражнять в количественном и порядковом счёте, отвечать на вопросы сколько?, на котором по счёту месте?;</w:t>
            </w:r>
          </w:p>
          <w:p>
            <w:pPr>
              <w:pStyle w:val="Normal"/>
              <w:rPr/>
            </w:pPr>
            <w:r>
              <w:rPr/>
              <w:t>- учить выкладывать из счётных палочек геометрические фигуры, символические изображения предметов (дом, ёлку, лодку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, составление числа из двух меньших. Работа в тетради в клетку. Круг, прямоугольник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решать примеры на сложение и выч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ять числа 7, 8, 9, 10 из двух меньших чис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понятия «влево», «вправо», «Вперёд», «назад», учить двигаться в указанных направлен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графических навыков – рисовании машин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цифрой и количеством предметов, знаки &lt;, &gt;. Дни недели. Круг, треугольник, прямоугольник, трапеция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должать учить устанавливать соответствие между цифрой и количеством предмет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чить пользоваться знаками &lt;, &gt;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знания о днях недел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решать логическую задачу на установление закономерност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ть навык самоконтроля и само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ложение и вычитание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ырехугольники, шестиугольник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составлять задачи на сложение и выч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и считать за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азванием месяца – мар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 зимних месяцах (декабрь, январь, мар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ешать логическую задачу на сходство и различ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формировать навык самоконтроля и самооце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вычитание, установление соответствия между числом и цифрой, работа в тетради в клетку. Большой, поменьше, самый маленький. Треугольник, части суток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отгадывать математическую загадку, записывать реш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читать за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станавливать соответствие между количеством предметов и цифр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о последовательности частей сут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символическое изображение кошки из треугольников в тетради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глаз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«большой», «поменьше», «самый маленький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Spacing"/>
              <w:rPr/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, отгадывание загадок, порядковый счет. Дни недели, времена год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отгадывать математическую загадку, записывать её реше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читать запись загадк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 отгадывать загадки на основе зрительно воспринимаемой информации, понимать поэтические образы, лежащие в основе загад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вать мышление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лять навыки порядкового счёта, правильно отвечать на вопросы сколько?, какой по счёту?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тематической загадки, сложение числа 10 из двух меньших. Круг, овал, треугольник. Ориентировка на листе бумаги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должать учить отгадывать математическую загадку, записывать решение, читать запис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мение составлять число 10 из двух меньши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понятия «левый верхний, нижний угол», «левый верхний, нижний угол», «середина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решать логическую задачу на анализ и синтез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закрепит знания о геометрических фигурах; круг, овал, треугольни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Круг, квадрат, прямоугольник, треугольник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должать учить составлять задачи, записывать и читать и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с названием месяца – апрел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ить знания о первом месяце весны – март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должать решать логическую задачу на установление соответств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ить знания о геометрических фигурах; круг, квадрат, прямоугольник, треугольни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, решение математической загадки. 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 из заданных фигур. Работа в тетради в клетку. 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различении количественного и порядкового счё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твечать на вопросы сколько?, на каком по счёту месте?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отгадывать математическую загадку, записывать и читать запис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ориентироваться относительно себя, другого ли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исовать лягушку в тетради в клет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, сложение числа 10 из двух меньших. Треугольник, круг, трапеция, символические изображения предметов из счетных палочек. Логическая задача.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навыки порядкового и количественного счёт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Закреплять умение правильно отвечать на вопросы сколько?, на каком по счёту месте?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должать учить составлять число 10 из двух меньших чисел, записывать результат сост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лжать учить выкладывать из счётных палочек символические изображения предметов (дом, ёлка, лодка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решать логическую задачу на анализ и синтез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ить видеть геометрические фигуры в символическом изображении рыб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навык самоконтроля и самооц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, примеров, соотнесение цифры с количеством предметов, стихи о цифрах с 1 до 10. Знакомство с названием месяц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о месяцах- марте, апреле. 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нимать учебную задачу и выполнять её самостоятельно;</w:t>
            </w:r>
          </w:p>
          <w:p>
            <w:pPr>
              <w:pStyle w:val="NoSpacing"/>
              <w:rPr/>
            </w:pPr>
            <w:r>
              <w:rPr/>
              <w:t>- формировать навык самоконтроля и само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дети должн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по образцу и названному предмету в пределах деся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езависимость числа от пространственного расположения предмет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цифры от 1 до 10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математическими знаками +, -, =, &lt;,&gt;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решение математической задачи (загадки) с помощью математических знаков, циф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количество предметов с соответствующей цифр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количественный и порядковый счёт в пределах 10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числа  от3 до 10 из двух меньши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мысл пословиц, в которых присутствуют числ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геометрическую фигуру- трапец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в тетради в клетку геометрические фигуры, символические изображения предметов из геометрических фигу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адывать из счётных палочек геометрические фигуры, символические изображения предмет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предметы в убывающем и возрастающем порядке по величине, ширине, высоте, толщине, используя соответствующие опред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предмет на 2-4 и более частей, понимать, что часть меньше целого, а целое больше ча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оследовательно дни недели , месяц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листе бумаги, в тетради в клетк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ложение предметов по отношению к другому лиц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логические задачи на сравнение, классификацию, установление последовательности событий, анализ и синтез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адание и выполнять его самостоятельн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контроль и самооценку выполненной работ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стоятельно формулировать учебные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лесникова. Программа «Математические ступеньки». ИТЦ «Сфера». М., 2008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Колесникова. Математика для детей 5-6 лет. Методическое пособие к тетради. ИТЦ «Сфера» М., 200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Конструирование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50"/>
        <w:gridCol w:w="5670"/>
        <w:gridCol w:w="113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19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представление детей о строительных деталях, деталях конструкторов; упражнять в плоскостном моделировании, в совместном конструировании; формировать навыки пространственной ори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детей о различных машинах, их функциональном назначении, строении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плоскостном моделировании, в умении самостоятельно строить элементарные схемы несложных образцов построек и использовать их в конструировании; формировать представление о колёсах и осях, о способах их кр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ёты, вертолёты, ракеты, космические стан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различных летательных аппаратах, их назначении, развивать конструкторские навыки, развивать пространственное мышление, умение делать умо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создании схем и чертежей (в трёх проекциях): в моделировании, конструировании из строительного материала и деталей конструкторо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оображение, внимание, сообразительность, сосредоточенность, стремление к экспериментированию, понятливость; умение строить умозаключения на основе опыта и здравого смысла. Формировать представление об объёмных телах, их форме, размере кол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рисовании планов; учить воплощать задуманное в строительстве; совершенствовать конструкторский опыт, развивать творческие способности, эстетический вкус, восприятие формы, глазомер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на основе зрительного анализа соотносить предметы по толщине, ширине, длине; рассуждать, доказывать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мостах (их назначение, строение). Упражнять в конструировании мостов. Совершенствовать конструкторские навыки; способность к экспериментированию; умение понимать, расчленять, конкретизировать, строить схемы. Развивать внимание, сообразительность; умение быстро находить ход решения задачи на основе анализа её условий, аргументировать решение, доказывать его правильность или ошибочность. Упражнять в выделении несоответствий, сравнений, обоб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построении схем. Развивать пространственное мышление, фантазию,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конструкторские навыки, элементарную учебную деятельность (понимание задачи, самостоятельность выполнения, самоконтроль, определение способов действий, установление логических связ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обобщённые представления детей о разных видах судов, зависимости их строения от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построении схематических изображений судов и конструировании по ним, в построении элементарных чертежей судов в трёх проекциях, в умении рассуждать и устанавливать причинно – следственные связи и логические отношения, аргументировать реш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нимание,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мысл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детское творчество, конструкторские спосо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освоения рабоче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года ребенок должен знать и уметь (у ребенка должны быть сформированы следующие знания и уме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Анализировать образец по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ланировать этапы создания собственной постройки, находить конструктив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здавать постройки по рисун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работать коллектив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лексные занятия по программе под редакцией М. А. Васильевой, В. В. Гербовой,  Т. С. Комаровой. Старшая группа\ авт.- сост. Н. В. Лободина. – Изд. 2-е. – Волгоград: Учитель, 2012.</w:t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Познавательно-речевое»</w:t>
      </w:r>
    </w:p>
    <w:p>
      <w:pPr>
        <w:pStyle w:val="Heading1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Образовательная област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Коммуникац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– 7 ле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рограмма дошко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ус программы:</w:t>
      </w:r>
      <w:r>
        <w:rPr>
          <w:sz w:val="28"/>
          <w:szCs w:val="28"/>
        </w:rPr>
        <w:t xml:space="preserve"> рабочая программа по реализации образовательной области «Коммуникаци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дети 5 – 6 лет (старшая  групп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освоения:</w:t>
      </w:r>
      <w:r>
        <w:rPr>
          <w:sz w:val="28"/>
          <w:szCs w:val="28"/>
        </w:rPr>
        <w:t xml:space="preserve"> 1 год</w:t>
      </w:r>
    </w:p>
    <w:p>
      <w:pPr>
        <w:pStyle w:val="Normal"/>
        <w:ind w:firstLine="709"/>
        <w:jc w:val="both"/>
        <w:rPr/>
      </w:pPr>
      <w:r>
        <w:rPr/>
        <w:t xml:space="preserve">Объем времени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1"/>
        <w:gridCol w:w="1633"/>
        <w:gridCol w:w="13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непосредственно образовательн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иагностика 2 раза в год (сентябрь - </w:t>
      </w:r>
      <w:r>
        <w:rPr>
          <w:color w:val="000000"/>
          <w:sz w:val="28"/>
          <w:szCs w:val="28"/>
        </w:rPr>
        <w:t>май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/>
        <w:t>Пояснительная записк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воспитател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/>
      </w:pPr>
      <w:r>
        <w:rPr>
          <w:sz w:val="28"/>
          <w:szCs w:val="28"/>
        </w:rPr>
        <w:t>Типовое положение о дошкольном образовательном учре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сентября 2008 г. N </w:t>
      </w:r>
      <w:r>
        <w:rPr>
          <w:bCs/>
          <w:sz w:val="28"/>
          <w:szCs w:val="28"/>
        </w:rPr>
        <w:t>666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СанПиН 2.4.1.2660 – 10.</w:t>
      </w:r>
    </w:p>
    <w:p>
      <w:pPr>
        <w:pStyle w:val="Normal"/>
        <w:spacing w:lineRule="auto" w:line="276"/>
        <w:ind w:left="360" w:firstLine="567"/>
        <w:rPr>
          <w:sz w:val="28"/>
          <w:szCs w:val="28"/>
        </w:rPr>
      </w:pPr>
      <w:r>
        <w:rPr>
          <w:sz w:val="28"/>
          <w:szCs w:val="28"/>
        </w:rPr>
        <w:t>За основу «Программы воспитания и обучения в детском саду» (под редакцией  М. А. Васильевой, В. В. Гербовой, Т. С. Комаровой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Содержание образовательной области «Коммуникация» в рабочей программе направлено на достижение целей </w:t>
      </w:r>
      <w:r>
        <w:rPr>
          <w:sz w:val="28"/>
          <w:szCs w:val="28"/>
        </w:rPr>
        <w:t>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 середине года (январь) в рабочей программе запланированы для воспитанников детского сада недельные каникулы (СанПиН 2.4.1.2660 – 10), во время которых проводятся занятия только эстетически – оздоровительного цикла (музыкальные, спортивные, изобразительное искусство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диагностического обследования детей в сентябре-2 недели, в мае - 2 недели  и праздничными днями с 01 января по 10 января непосредственно образовательная деятельность составляет  32 недели в год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актике используются разнообразные формы работы с деть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Spacing"/>
        <w:ind w:left="360" w:hanging="0"/>
        <w:jc w:val="center"/>
        <w:rPr/>
      </w:pPr>
      <w:r>
        <w:rPr/>
        <w:t>по развитию речи в старшей группе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5909"/>
        <w:gridCol w:w="850"/>
      </w:tblGrid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 Линейность и протяжённость слов. Знакомство с тетрадью в клетку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дать детям знание о словесном составе речи; познакомить с термином «слово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дать знание, что слов много; познакомить детей с линейностью и протяжённостью сл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знакомство с тетрадью в клеточку (обложка, страницы, разлиновка, правая, левая сторона страницы, середина, верх, н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к выражение наших мыслей. Составление из слов предложений. Введение понятия «предложение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детей к пониманию того, что мысли выражаются словами, слова в речи связаны в предложения; дать пример предложений из одного, двух, трёх сл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речевое внимание, фонематический слу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ть речевую активность детей в словесных игр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ориентировке на листе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деньки». Составление предложений и деление их на части. Правила штрихов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будить интерес к окружающему мир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сширять запас слов, обозначающих название предметов, явлений, действий, признаков по теме «Осень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работу над антонимам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в правильном согласовании существительных с прилагательными, образовании однокоренных слов; использовании в речи предлож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детей в составлении предложений и делении их на части (слова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детей с графическим изображением предложений на доске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развивать умение детей правильно штриховать геометрические фигуры (квадраты, прямоугольни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из небольших предложений. Штриховка геометрических фигур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вивать умение образовывать существительные с уменьшительными, ласкательными суффикса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детей в выделении предложений из текста и в составлении рассказа из небольших предлож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итывать культуру речевого общения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в штриховке геометрических фигур (круг, квадрат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ть быструю реакцию на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«живой модели». Многозначность слов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ить знания о предложении, упражнять умении находить короткие предложения в знакомом текст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знакомить детей с составлением предложений по «живой модели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ть знания о многозначности с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итывать речевое внимание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развивать творческое воображение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Составление рассказа с использованием опорных слов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ть умение детей делить на слоги двусложные слова с заданным количеством слог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буждать детей отгадывать загадки и давать аргументированный ответ- отгадк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детей в придумывании рассказа на определённую тему, используя слова –опоры и графическую схему предложений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развивать глазомер,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слоги». Знакомство с односложными словам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ть умение слышать, чётко и ясно произносить чистоговорк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мочь детям осознавать рифму и подбирать рифму (текст по рифме должен быть согласован со слогами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в делении слов на части, познакомить с термином «слоги», познакомить с односложными словам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развивать глазомер и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составление слов из слогов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делении слов на слог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оставлять слова из слог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звучащим словом. Введение термина «звук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повторении слогов и досказывании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подбирать к существительному прилагательно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ь внимание на детей на звуковую сторону слова, ввести термин «звук» в активный словар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авила штрих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слогов в словах. Нахождение в словах стихотворного текста и выделение голосом определенного звука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детей в определении количества слогов в слов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о предложении (количество и порядок слов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детей находить звук, чаще всего встречающийся в стихотворении, произносить слова, выделяя голосом нужный зву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речевое внимание и фонематический слу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икро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стоположения звука в слове. Составление узора из вертикальных и горизонтальных лини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слышать, чётко и ясно произносить слова, осознавать рифм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в процессе игры знания детей о предложен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нахождении звука, чаще всего встречающегося в стихотворении, произносить слова, выделяя голосом нужный зву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есто звука в слове (первый, в середине, последни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рисовании узора, составляющего из вертикальных и горизонталь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Составление предложений из словосочетаний. Выделение голосом определенного звука в слове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в делении слов на сло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в словаре детей названия цве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знакомить детей со способом составления предложений по словосочетани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закреплять у детей умение находить звук, чаще всего встречающийся в стихотворении; произносить слова с выделением нужного звука и находить место звука в слов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оспитывать речевое внимание и фонематический слух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упражнять в рисовании узоров, состоящих из прямых, наклонных и волнистых линий, штрих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слоги двух-, трехсложных слов. Определение местоположения звука в словах. Выделение из текста предложени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мочь детям правильно употреблять термин «слово» при речевом общении со взрослыми и сверстникам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обогащать словарь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закреплять умение детей делить на слоги двух-, трёхсложные слова, отчётливо произносить каждую часть сло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детей в определении первого и последнего звука в слов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ть у детей способность выделять на слух отдельные предложения в тексте, слышать паузу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мелкой мото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нного звука в любой части слова. Составление предложений по заданию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ловарный запас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пражнять детей в делении слова на слоги, правильно определяя последовательное заучивание каждой части сл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слышать и выделять определённые звуки в слов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детей самостоятельно находить слова с заданными звуками, находящимися в любой части сл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детям составлять предложения, каждое слово в которых начинается с определённого зву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онкую моторику, координацию речи с движ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звукового состава слова. Звуковой анализ слова «ау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детей со схемой звукового состава сло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учить произносить слова медленно, интонационно выделяя звук, который отмечается на сх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детей в произношении слова в соответствии с движением указки по схе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мение детей составлять предложения, каждое слово в которых начинается с определённого звук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развивать тонкую моторику, координацию речи с движ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мак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составлять по картинкам предложения, связывая их по смысл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ое воображение , фантаз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звуковым составом слова «мак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детей произносить слова медленно, интонационно выделяя звук, который отмечается по схем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«прочитывании» слова в соответствии с движением указки по схем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помогать детям осваивать ориентировку на листе бумаг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икромотори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дом». Сравнение слов по звуковому составу. Составление предложений по заданию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 детей умение произносить слово в соответствии с движением указки по схеме звукового состава сло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детей с последовательным звуковым анализом слова «дом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детей в сравнении слов по звуковому составу, опираясь на схем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представление о предложени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развивать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дым». Составление предложений с соединительным союзом «и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- закреплять умение произносить слово в соответствии с движением указки по схеме звукового анализа сло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знакомить детей со звуковым анализом слова «дым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должать совершенствовать умение находить в словах одинаковые зву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в нахождении слов с определённым звуком в заданном мест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вивать тонкую моторику, координацию речи с движением; работать над темпом и ритмом реч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дать детям представление о составлении предложения из трёх слов с соединительным союзом «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сыр». Введение понятия «гласный звук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звуковым анализом слова «сыр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равнении по звуковому составу слова «сыр» и «ды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онятием «гласный звук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составлять предложения из 3 слов с соединительным союзом «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е. Звуковой анализ слова «шар». Составление предложений из 2, 3, 4, слов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совершенствовать умение детей </w:t>
            </w:r>
            <w:r>
              <w:rPr>
                <w:i/>
                <w:lang w:eastAsia="en-US"/>
              </w:rPr>
              <w:t>слушать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lang w:eastAsia="en-US"/>
              </w:rPr>
              <w:t>слышать</w:t>
            </w:r>
            <w:r>
              <w:rPr>
                <w:lang w:eastAsia="en-US"/>
              </w:rPr>
              <w:t>; давать обоснованные ответы на вопросы педагог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вивать представление детей о зим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азвивать фонематический слух детей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 детей умение произносить слово в соответствии с движением указки по схеме звукового состава сло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мочь детям самостоятельно производить звуковой анализ слова «шар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вивать умение детей находить в словах одинаковые звуки; называть слова с определённым звуком в заданном месте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упражнять детей в составлении предложений из 2,3,4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жук» и «лук». Словоизменение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интонационно выделять звук в слов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 родном языке в игровых упражнениях на словоизмен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пражнять детей производить звуковой анализ слов «жук», «лу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находить сходство и различие слов по их звуковому соста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акреплять умение составлять предложения из 2, 3, 4 сл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штриховке предметов ( в разном направлен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пределений к существительным. Пересказ текста по графической схеме. Составление графической схемы предложений с предлогам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подборе определений к существительны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пересказывать небольшой текст, опираясь на его графическую схем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составлении графической схемы предложений с предлог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нимание, чуткое отношение к слову, развивать чувство юм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й ориентировки. Введение понятия «согласный звук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детей в подборе глаголов, соответствующих зимним явлени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вершенствовать умения детей «записывать» предложение графичес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в определении пространственных взаимоотношений относительно себя и относительно человека, стоящего напротив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создавать положительный эмоциональный настрой, развивать вооб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нос» и «рот». Закрепление понятия «согласный звук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- упражнять в подборе однокоренных с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вивать умение производить звуковой анализ сл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понятие «согласный звук»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развивать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мягкий согласный звук». Звуковой анализ слов «кот» и «кит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речевую активность детей, способствовать развитию наблюдательности и умения познавать многоплановую сущность окружающей действи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пособность анализировать звуковой состав слов «кот», «кит», обратить внимание детей на мягкость звука [к] в слове «кит», добиваться правильного произношения этого звука; учить сравнивать слова по звуковому соста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ый захват пальцами орудия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мягкий согласный звук». Деление на слоги двух- и трехсложных слов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пражнять в подборе существительного к исходному слову! Прилагательному, ориентируясь на окончание последнег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вивать фонематический слух, формировать у детей способность на слух различать мягкие и твёрдые звуки в целых  словах, произносить эти звуки изолированно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вершенствовать умение детей делить слоги на двух-  или трёхсложные слова, отчётливо произносить каждую часть слов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родолжать формировать правильный захват пальцами орудия письма; развивать мелкую моторику рук, творчество, фантаз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осы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словарь детей по теме «Человек и его тело», закреплять название цв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звуковой схемой слова «осы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ать умение детей произносить слова медленно, интонационно выделяя звук, который отмечается на схеме, произносить слова в соответствии с движениями указки по схем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делении слов на слог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у детей удерживать штамп за ручку в положении захвата тремя пальцами, то есть продолжать формировать щепо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а «роза». Знакомство со словообразующей ролью гласных звуков.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ечевую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детям освоить звуковой анализ слова, состоящего из четырёх зву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слогообразующей ролью гласных зву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понимать учебную задачу и выполнять е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деньки». Звуковой анализ слова «луна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активизировать знания детей при отгадывании загадок, обратить их внимание на меткость и лаконичность языка отгад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одборе определений к существительны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ство со звуковым анализом слов, состоящих из четырёх зву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одборе и назывании слов с определённым звук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делить на слоги двух-, трёхсложные сл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лиса». Сравнительный анализ звуковой схемы слов «луна» и «лиса»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запас слов, обозначающих название предметов, действий, призна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детям правильно узнавать объект по описанию, активизировать словар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оведении звукового анализа слова («лиса»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сравнивать слова по звуковому соста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муха». Поисковая деятельность в области грамматик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одборе глаголов, соответствующих весенним явлениям природ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детей составлять предложения с заданными слов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оведении звукового анализа слова («муха»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поисковую деятельность детей в области грамматики, воспитывать у них языковое чутьё, развивать внимание к слову и его значен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«сани». Поисковая деятельность в области грамматик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одборе прилагательных, соответствующих весенним явлениям природ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совершенствовать умении я детей составлять предложения с заданными слов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в проведении звукового анализа слова («муха»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поисковую деятельность детей в области грамматики, воспитывать у них языковое чутьё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освоения рабочей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года ребенок должен знать и уметь (у ребенка должны быть сформированы следующие знания и умения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.Объяснять правила игры; аргументировано и доброжелательно оценивать ответ, высказывание свер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сложные предложения разных видов; при пересказе пользоваться прямой и косвенн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мест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лова, относящиеся к миру человеческих взаимоотношен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журнал. Комплексная диагностика уровня освоения программы. «Программа воспитания и обучения в детском саду» под редакцией М. А. Васильевой, В. В. Гербовой, Т. С. Комаровой. Старшая группа. Н.Б. Вершинина, С. С. Дреер, А. Н. Потыкан. Изд. «Учитель», 2012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. М. Ельцова. Подготовка старших дошкольников к обучению грамоте. Система занятий, конспекты, дидактический материал. Изд. «Учитель»,2008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sz w:val="28"/>
          <w:szCs w:val="28"/>
        </w:rPr>
        <w:t>«Познавательно-речевое»</w:t>
      </w:r>
    </w:p>
    <w:p>
      <w:pPr>
        <w:pStyle w:val="Heading1"/>
        <w:spacing w:lineRule="auto" w:line="276"/>
        <w:ind w:firstLine="709"/>
        <w:rPr>
          <w:b w:val="false"/>
          <w:b w:val="false"/>
          <w:bCs/>
        </w:rPr>
      </w:pPr>
      <w:r>
        <w:rPr>
          <w:b w:val="false"/>
          <w:bCs/>
        </w:rPr>
        <w:t>Образовательная область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  5 –  6 лет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рограмма дошко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татус программы:</w:t>
      </w:r>
      <w:r>
        <w:rPr>
          <w:sz w:val="28"/>
          <w:szCs w:val="28"/>
        </w:rPr>
        <w:t xml:space="preserve"> рабочая программа по реализации образовательной области «Чтение художественной литературы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дети  5 –6   лет (старшая группа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рок освоения:</w:t>
      </w:r>
      <w:r>
        <w:rPr>
          <w:sz w:val="28"/>
          <w:szCs w:val="28"/>
        </w:rPr>
        <w:t xml:space="preserve"> 1 год</w:t>
      </w:r>
    </w:p>
    <w:p>
      <w:pPr>
        <w:pStyle w:val="Normal"/>
        <w:spacing w:lineRule="auto" w:line="276"/>
        <w:jc w:val="both"/>
        <w:rPr/>
      </w:pPr>
      <w:r>
        <w:rPr/>
        <w:t xml:space="preserve">Объем времени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1"/>
        <w:gridCol w:w="1633"/>
        <w:gridCol w:w="13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непосредственно образовательная деятельность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иагностика 2 раза в год (сентябрь - </w:t>
      </w:r>
      <w:r>
        <w:rPr>
          <w:color w:val="000000"/>
          <w:sz w:val="28"/>
          <w:szCs w:val="28"/>
        </w:rPr>
        <w:t>май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rPr/>
      </w:pPr>
      <w:r>
        <w:rPr/>
        <w:t>Пояснительная записк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воспитател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/>
      </w:pPr>
      <w:r>
        <w:rPr>
          <w:sz w:val="28"/>
          <w:szCs w:val="28"/>
        </w:rPr>
        <w:t>Типовое положение о дошкольном образовательном учре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сентября 2008 г. N </w:t>
      </w:r>
      <w:r>
        <w:rPr>
          <w:bCs/>
          <w:sz w:val="28"/>
          <w:szCs w:val="28"/>
        </w:rPr>
        <w:t>666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СанПиН 2.4.1.2660 – 10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За основу взята  «Программа воспитания и обучения в детском саду» (под редакцией  М. А. Васильевой, В. В. Гербовой, Т. С. Комаровой) </w:t>
      </w:r>
      <w:r>
        <w:rPr>
          <w:bCs/>
          <w:sz w:val="28"/>
          <w:szCs w:val="28"/>
        </w:rPr>
        <w:t xml:space="preserve">Содержание образовательной области </w:t>
      </w:r>
      <w:r>
        <w:rPr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uto" w:line="276"/>
        <w:ind w:left="360" w:hanging="0"/>
        <w:rPr/>
      </w:pPr>
      <w:r>
        <w:rPr>
          <w:bCs/>
          <w:sz w:val="28"/>
          <w:szCs w:val="28"/>
        </w:rPr>
        <w:t xml:space="preserve">в рабочей программе направлено на достижение целей </w:t>
      </w:r>
      <w:r>
        <w:rPr>
          <w:sz w:val="28"/>
          <w:szCs w:val="28"/>
        </w:rPr>
        <w:t>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тературной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 середине года (январь) в рабочей программе запланированы для воспитанников детского сада недельные каникулы (СанПиН 2.4.1.2660 – 10), во время которых проводятся занятия только эстетически – оздоровительного цикла (музыкальные, спортивные, изобразительное искусство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диагностического обследования детей в сентябре-2 недели, в мае - 2 недели  и праздничными днями с 01 января по 10 января непосредственно образовательная деятельность составляет  32 недели в год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актике используются разнообразные формы работы с деть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firstLine="709"/>
        <w:jc w:val="center"/>
        <w:rPr/>
      </w:pPr>
      <w:r>
        <w:rPr/>
        <w:t>Художественная литератур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40"/>
        <w:gridCol w:w="5380"/>
        <w:gridCol w:w="141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НО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8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русской народной сказки «Заяц – Хваста» и присказки «Начинаются наши сказки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с детьми  названия русских народных сказок и познакомить их с новыми произведениями: Сказкой «Заяц хваста» (в обработке. О. Капицы) и присказкой «Начинаются наши сказк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о ранней осени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к восприятию поэтических произведений о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наизусть: А. Плещеева «Осенью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разительно читать наизусть стихо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С. Маршака «Пудель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изведением -перевёрты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рассказы Н. Носов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овыми весёлыми произведениями Н. 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«Крылатый, мохнатый да масляный»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усской народной сказкой «Крылатый, мохнатый да масляный», помочь понять её смыс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я Р. Сефа «Совет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запомнить стихотворение Р. Сефа «Совет», научить выразительно читать 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алейдоско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у детей, какие литературные произведения они помн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ов о поздней осени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ить детей к поэзии, развивать поэтический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усской народной сказки «Хаврошеч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известные детям русские народные сказки. Познакомить со сказкой «Хаврошечка», помочь запомнить начальную фразу и концовку произведения. Развивать умение отличать сказочные ситуации от реа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 Б. Житкова «Как я ловил человечков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вспомнить известные им рассказы, познакомить с рассказом Б. Житкова «Как я ловил человеч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о зиме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тихотворениями о зиме, приобщать их к высокой поэ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П. Бажова «Серебряное копытце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казкой П. Бажова «Серебряное копыт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я С. Маршака «Тает месяц молодой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с детьми произведения С. Маршака. Помочь запомнить и выразительно читать стихотворение «Тает месяц молод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 С. Георгиева «Я спас Деда Мороза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овым художественным произведением, помочь понять, почему это рассказ, а не сказ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Б. Шергина «Рифмы»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еобычной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усской народной сказки «Царевна – лягушка»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волшебной сказкой «Царевна – Ляг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Ю. Владимирова «Чудаки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выразительно читать стихотворение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русской народной сказки «Мороз, солнце и ветер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с новой русской народной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наизусть П. Воронько «Есть в лесу под ёлкой хата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ым произведением, помочь запомнить стихотворение, научить выразительно читать 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ненецкой народной сказки «Кукушка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усской народной сказкой, помочь осмыслить её иде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В. Бианки «Март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метами ранней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я Е. Благиной «Посидим в тишине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выразительно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я стихотворений А. Фет. «Уж верба вся пушистая»; А. Плещеев «Уж тает снег»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овыми стихотворениями о вес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. И Чуковский «Тараканищ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с детьми произведения К. И Чуковского, вызвать у них желание прочесть наизусть отрывки из его сказок; воспитывать чувство юмора; познакомить с новым произведением этого ав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ям С. Маршак «Рассказ о неизвестном герое»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овым произведением, помочь им охарактеризовать  героя рассказа, вызвать желание быть похожим на этого скромн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усской народной сказки «Сестрица Алёнушка и братец Иванушка»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детей с русской народной сказкой, обратить их внимание на особенности композиции (присказка, зачин); помочь полюбить это произведение, в котором воплощены лучшие традиции русского устного народного творчества (победа добра над злом, счастливый ко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русской народной сказки «Царевна-лягушка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оспринимать образное содержание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М. Михайлова «Лесные хоромы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освоения рабочей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года ребенок должен знать и уметь (у ребенка должны быть сформированы следующие знания и умен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жанры литературных произ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любимые сказки и рассказы; знать 2 – 3 любимых стихотворения. 2 – 3 считалки, 2 – 3 заг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ывать  любимых авторов и любимые сказки и расск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стихотворение, пересказывать отрывок из сказки, расска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лексные занятия по программе под редакцией М. А. Васильевой, В. В. Гербовой,  Т. С. Комаровой. Старшая группа\ авт.- сост. Н. В. Лободина. – Изд. 2-е. – Волгоград: Учитель, 201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Художественно-эстетическое»</w:t>
      </w:r>
    </w:p>
    <w:p>
      <w:pPr>
        <w:pStyle w:val="Heading1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5-6</w:t>
      </w:r>
      <w:r>
        <w:rPr>
          <w:b/>
          <w:sz w:val="28"/>
          <w:szCs w:val="28"/>
        </w:rPr>
        <w:t xml:space="preserve"> ле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рограмма дошко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ус программы:</w:t>
      </w:r>
      <w:r>
        <w:rPr>
          <w:sz w:val="28"/>
          <w:szCs w:val="28"/>
        </w:rPr>
        <w:t xml:space="preserve"> рабочая программа по реализации образовательной области «Художественное творчеств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дети 5-6 лет (старшая групп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освоения:</w:t>
      </w:r>
      <w:r>
        <w:rPr>
          <w:sz w:val="28"/>
          <w:szCs w:val="28"/>
        </w:rPr>
        <w:t xml:space="preserve"> 1 год</w:t>
      </w:r>
    </w:p>
    <w:p>
      <w:pPr>
        <w:pStyle w:val="Normal"/>
        <w:ind w:firstLine="709"/>
        <w:jc w:val="both"/>
        <w:rPr/>
      </w:pPr>
      <w:r>
        <w:rPr/>
        <w:t xml:space="preserve">Объем времени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1"/>
        <w:gridCol w:w="1633"/>
        <w:gridCol w:w="13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Художественное твор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п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пликац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непосредственно образовательн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иагностика 2 раза в год (сентябрь - </w:t>
      </w:r>
      <w:r>
        <w:rPr>
          <w:color w:val="000000"/>
          <w:sz w:val="28"/>
          <w:szCs w:val="28"/>
        </w:rPr>
        <w:t>май</w:t>
      </w:r>
      <w:r>
        <w:rPr/>
        <w:t xml:space="preserve">)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/>
        <w:t>Пояснительная записк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воспитател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/>
      </w:pPr>
      <w:r>
        <w:rPr>
          <w:sz w:val="28"/>
          <w:szCs w:val="28"/>
        </w:rPr>
        <w:t>Типовое положение о дошкольном образовательном учре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сентября 2008 г. N </w:t>
      </w:r>
      <w:r>
        <w:rPr>
          <w:bCs/>
          <w:sz w:val="28"/>
          <w:szCs w:val="28"/>
        </w:rPr>
        <w:t>666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СанПиН 2.4.1.2660 – 10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основу «Программы воспитания и обучения в детском саду» (под редакцией  М. А. Васильевой, В. В. Гербовой, Т. С. Комаровой) </w:t>
      </w:r>
      <w:r>
        <w:rPr>
          <w:bCs/>
          <w:sz w:val="28"/>
          <w:szCs w:val="28"/>
        </w:rPr>
        <w:t xml:space="preserve">Содержание образовательной области </w:t>
      </w:r>
      <w:r>
        <w:rPr>
          <w:sz w:val="28"/>
          <w:szCs w:val="28"/>
        </w:rPr>
        <w:t>«Художественное творчество»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рабочей программе направлено на достижение целей </w:t>
      </w:r>
      <w:r>
        <w:rPr>
          <w:sz w:val="28"/>
          <w:szCs w:val="28"/>
        </w:rPr>
        <w:t>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зобразительному искусству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 середине года (январь) в рабочей программе запланированы для воспитанников детского сада недельные каникулы (СанПиН 2.4.1.2660 – 10), во время которых проводятся занятия только эстетически – оздоровительного цикла (музыкальные, спортивные, изобразительное искусство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диагностического обследования детей в сентябре-2 недели, в мае - 2 недели  и праздничными днями с 01 января по 10 января непосредственно образовательная деятельность составляет  32 недели в год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актике используются разнообразные формы работы с деть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ис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663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Картинка про лето», Комарова, ст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образное восприятие, образные представления. Учить отражать в рисунке образные впечатления, полученные летом; рисовать различные деревья (толстые, тонкие, высокие, стройные, искривлённые), кусты, цветы. Закреплять умение располагать изображения на полосе  внизу листа (земля, трава) и по всему листу: ближе к нижней части листа и дальше от неё. Учить оценивать свои рисунки и рисунки товарищей. Развивать творческую акт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акварелью», Комарова ст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акварельными красками, их особенностями: краски разводят водой; цвет пробуется на палитре; можно получить яркий более светлый тон любого цвета, разбавляя краску водой и т.д. Учить способам работы акварелью (смачивать краски пред рисованием, стряхивая каплю воды, набранную на кисть, на каждую краску; разводить краску водой для получения разных оттенков одного цвета; тщательно промывать кисть, осушая её о тряпочку, салфетку и проверяя чистоту промывания ки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 красное прошло. Лыкова, ст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спредметных (абстрактных) композиций; составление летней цветовой пали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сь платочек ромашками.</w:t>
            </w:r>
          </w:p>
          <w:p>
            <w:pPr>
              <w:pStyle w:val="Normal"/>
              <w:jc w:val="both"/>
              <w:rPr/>
            </w:pPr>
            <w:r>
              <w:rPr/>
              <w:t>Комарова, ст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узор на квадрате, заполняя углы и середину; используя приёмы примакивания, рисования концом кисти (точки). Развивать эстетическое восприятие, чувство симметрии, чувство композиции. Продолжать учить рисовать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ня с золотыми яблоками в волшебном саду.</w:t>
            </w:r>
          </w:p>
          <w:p>
            <w:pPr>
              <w:pStyle w:val="Normal"/>
              <w:jc w:val="both"/>
              <w:rPr/>
            </w:pPr>
            <w:r>
              <w:rPr/>
              <w:t>Комарова, ст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здавать сказочный образ, рисовать развесистые деревья, передавая разветвленность кроны фруктовых деревьев; изображать много золотых яблок. Закреплять умение рисовать красками (хорошо промывать кисть перед тем, как набирать краску другого цвета, промакивая кисть о салфетку, не рисовать по сырой краске). Развивать эстетическое восприятие, чувство композиции. Учить красиво располагать изображение на ли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ураш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в рисунке образ любимого сказочного героя: передавать форму тела, головы и другие характерные особенности. Учить рисовать контур простым карандашом (сильно не нажимать, не обводить линии дважды). Закреплять умение аккуратно закрашивать изображение ( не выходя за контур, равномерно без просветов, накладывая штрихи в одном направлении: сверху вниз, или слева направо, или неотрывным движением руки по косой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лес»</w:t>
            </w:r>
          </w:p>
          <w:p>
            <w:pPr>
              <w:pStyle w:val="Normal"/>
              <w:jc w:val="both"/>
              <w:rPr/>
            </w:pPr>
            <w:r>
              <w:rPr/>
              <w:t>Стр42, комар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тражать в рисунке осенние впечатления, рисовать разнообразные деревья (большие, маленькие. Учить по разному изображать деревья, траву, листья. Развивать активность, творчество. Продолжать радоваться красивым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больше всего любишь рисоват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задумывать содержание своего рисунка, вспоминать необходимые способы изображения. Воспитывать стремление доводить начатое дело до конца. Развивать изобразительное творчество. Учить анализировать и оценивать рисунки свои и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игруш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эстетическое восприятие, образные представления и изображения детей. Познакомить с деревянной богородской игрушкой. Учить выделять выразительные средства этого вида народных игрушек. Воспитывать интерес и любовь к народному творчеству. Развивать фантазию. Учить выбирать материал для рисования по своему жел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ёт дождь.</w:t>
            </w:r>
          </w:p>
          <w:p>
            <w:pPr>
              <w:pStyle w:val="Normal"/>
              <w:jc w:val="both"/>
              <w:rPr/>
            </w:pPr>
            <w:r>
              <w:rPr/>
              <w:t>Комарова, ст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бразно отражать в рисунках впечатления от окружающей жизни. Закреплять умение строить композицию рисунка. Учить пользоваться приобретёнными приёмами для передачи явления в рисунке. Упражнять в рисовании простым графитным и цветными карандаш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листья» стр50, Лы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осенних листьев с натуры, передавая их форму карандашом и колорит- акварельными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 в нарядном платье.</w:t>
            </w:r>
          </w:p>
          <w:p>
            <w:pPr>
              <w:pStyle w:val="Normal"/>
              <w:jc w:val="both"/>
              <w:rPr/>
            </w:pPr>
            <w:r>
              <w:rPr/>
              <w:t>Комарова, ст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исовать фигуру человека; передавать форму платья, форму и расположение частей, соотношение их по величине более точно, чем в предыдущих группах. Продолжать учить рисовать крупно, чем в предыдущих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не простые- глиняные, расписные»</w:t>
            </w:r>
          </w:p>
          <w:p>
            <w:pPr>
              <w:pStyle w:val="Normal"/>
              <w:jc w:val="both"/>
              <w:rPr/>
            </w:pPr>
            <w:r>
              <w:rPr/>
              <w:t>Лы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ымковской игрушкой как видом декоративно- приклад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ядные лошадки.</w:t>
            </w:r>
          </w:p>
          <w:p>
            <w:pPr>
              <w:pStyle w:val="Normal"/>
              <w:jc w:val="both"/>
              <w:rPr/>
            </w:pPr>
            <w:r>
              <w:rPr/>
              <w:t>Лы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оформление плоскостных лошадок по мотивам дымков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с грядки.</w:t>
            </w:r>
          </w:p>
          <w:p>
            <w:pPr>
              <w:pStyle w:val="Normal"/>
              <w:jc w:val="both"/>
              <w:rPr/>
            </w:pPr>
            <w:r>
              <w:rPr/>
              <w:t>Лы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овощей по их описанию в загадках и шуточном стихотворении; развитие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ы играли в подвижную игру «Медведь и пчёлы»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у детей образные представления, воображение. Развивать умение создавать сюжетные композиции, определённые содержанием игры. Упражнять в разнообразных приёмах рисования, в использовании различ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ородецкой росписью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городецкой росписью, учить выделять её яркий колорит, композицию узора, мазки, точки, чёрточки – оживки. Учить рисовать эти элементы кистью. Развивать эстетическое восприятие, чувство цвета, чувство прекрасного. Вызывать желание создавать красивый уз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ая роспись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эстетическое восприятие, чувство цвета, ритма,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м осень принесла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образные представления о дарах осени. Продолжать формировать умения рисовать грибы, овощи, фрукты, передавая их характерн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едет по улице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зображать отдельные 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е построены разные дома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 дома; передавать его форму, строение,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ая машина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зображать предметы, состоящих из нескольких частей прямоугольной и кругл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любимая сказка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редавать в рисунке эпизоды из любимой сказки. Развивать воображение,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замыслу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детей задумывать содержание своего рисунка и доводить замысел до ко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берёза под моим окном.</w:t>
            </w:r>
          </w:p>
          <w:p>
            <w:pPr>
              <w:pStyle w:val="Normal"/>
              <w:jc w:val="both"/>
              <w:rPr/>
            </w:pPr>
            <w:r>
              <w:rPr/>
              <w:t>Лы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зимней берёзки по мотивам лирического стихотворения; гармоничное сочетание разных изобразительных тех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снежи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ыков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ругового узора из центра, симметрично располагая элементы на лучевых осях или по концентрическим кру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атый полосатый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редавать в рисунке образ котёнка. Закреплять умение изображать животных, используя навыки рисования кистью и красками. Развивать образное восприятие и во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синие и красные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в рисунке поэтический образ, подбирать соответствующую цветовую гамму, красиво располагать птиц на листе бумаги. Закреплять умение рисовать акварелью, правильно пользоваться красками и ки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и маленькие ели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сполагать изображения на широкой полосе. Учить передавать различные по высоте старых и молодых деревьев, их окраску и характерное строение. Развивать эстетические чувства, образные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вые веточки.</w:t>
            </w:r>
          </w:p>
          <w:p>
            <w:pPr>
              <w:pStyle w:val="Normal"/>
              <w:jc w:val="both"/>
              <w:rPr/>
            </w:pPr>
            <w:r>
              <w:rPr/>
              <w:t>Лы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еловой ветки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хохлома и золотой л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ыков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 «золотой хохломой», рисование узоров из растительных эле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мыслу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амостоятельно намечать содержание рисунка, выбирать материалы для работы. Развивать умение самостоятельно выделять интересные рисунки, объяснять сво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нарядная ёлка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редавать в рисунке впечатления от новогодней ёлки. Развивать образное восприятие, эстетические чувства, образные пред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ся январь, открываем календарь…</w:t>
            </w:r>
          </w:p>
          <w:p>
            <w:pPr>
              <w:pStyle w:val="Normal"/>
              <w:jc w:val="both"/>
              <w:rPr/>
            </w:pPr>
            <w:r>
              <w:rPr/>
              <w:t>Лы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армоничных цветовых композиций, передающих впечатления о разных временах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й клоун (с передачей мимики и движения).</w:t>
            </w:r>
          </w:p>
          <w:p>
            <w:pPr>
              <w:pStyle w:val="Normal"/>
              <w:jc w:val="both"/>
              <w:rPr/>
            </w:pPr>
            <w:r>
              <w:rPr/>
              <w:t>Лы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выразительной фигуры человека в контрастном костюме – в движении и с передачей ми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ные ткани.</w:t>
            </w:r>
          </w:p>
          <w:p>
            <w:pPr>
              <w:pStyle w:val="Normal"/>
              <w:jc w:val="both"/>
              <w:rPr/>
            </w:pPr>
            <w:r>
              <w:rPr/>
              <w:t>Лык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 раппопортных узоров по всему пространству листа бумаги; развитие чувства цвета, ритма,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едавать в рисунке картину зимы в поле, в лесу, в селе.. Учить рисовать разные дома и деревья. Развивать образное восприятие, образные представления,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хохлома.</w:t>
            </w:r>
          </w:p>
          <w:p>
            <w:pPr>
              <w:pStyle w:val="Normal"/>
              <w:jc w:val="both"/>
              <w:rPr/>
            </w:pPr>
            <w:r>
              <w:rPr/>
              <w:t>Комар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изделиями, украшенными хохломской рос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и трёх порос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исовать картину по сказке, передавать характерные особенности, используя разные технические средства. Развивать эстетическое восприятие, образные представления, воображение, умение самостоятельно придумывать сю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аничник с собак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изображении человека и животного, в передаче характерных особенностей (одежда, поза), относительной величины фигуры и частей; учить хорошо располагать изображение на листе; закреплять приёмы рисования и закрашивания рисунков карандашами (цветными восковыми мел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 на пос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исовать человека, передавать характерные особенности костюма, позы; закреплять умение располагать изображение на листе бумаги, рисовать крупно; воспитывать интерес и уважение к ар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оспись шаблонов посу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зображать элементы хохломской росписи; развивать образное представление; воспитывать патриотические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в ин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ередавать в рисунке красоту природы; закреплять приёмы рисования красками (всей кистью и концом); развивать эсте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день в детском са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задумывать содержание своего рисунка на основе полученных впечатлений, подбирать материалы в соответствии с содержанием изображения; развивать фантазию, творческую активность; закреплять технические умения и навыки рисования раз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ла весна, прилетели птиц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в рисунке картины природы; упражнять в красивом расположении изображения на листе; закреплять умение использовать для выразительного решения темы разные материалы; развивать эстетическое воспри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«Узор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детей задумывать и выполнять узор в стиле народной росписи (украинской, дымковской, городецкой), передавая её колорит, элементы; закреплять умение стоить узор, подбирать нужный формат бумаги; развивать творчество, эстетические чувства; воспитание любви к народному творчеству, уважения к народным маст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артинки маме к празднику 8 мар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авильно располагать изображения на листе бумаги; обобщить и расширить знания детей о нетрадиционной технике рисования; развивать цветовосприятие, чувство композиции, изображение, уметь делать выводы. Воспитывать эстетическое отношение к образу мамы через изображение цветов в различных техниках, любовь и уважение к близкому человеку – м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посуды для кук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писывать посуду, располагая узор по форме, развивать эстетическое восприятие, чувство ритма, внимание творческое  воображение, закреплять умение рисовать красками, готовить на палитре нужные оттенки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кувшинч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писывать шаблоны посуды, используя для этого цветовую гамму и элементы узора, характерные для росписи керамики, развивать эстетическое воспри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кусством гжельской роспис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собенности гжельской росписи, пробудить интерес к народному промыс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 в стиле народной росписи (хохломской, дымковской, городецко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 пользоваться красками, развивать интерес к декоративному рисованию, закреплять знания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Красивые цвет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часть общей композиции по мотивам украинской расписной керамики; сочетать цвета светлых и тёмных оттенков, используя для рисования ограниченную гамму (в коричневато – жёлто- Зелёных тонах); развивать чувство цвета, эстетическое восприятие; упражнять в разнообразных приёмах работы кистью (всем ворсом, конц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он, это он, ленинградский почтальон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зображать фигуру человека, передавать в рисунке любимый литературный образ, его характерные особенности, одеж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гжельские узо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гжельской рос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я с мамой (папой) иду из детского сада домо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детей учить рисовать фигуру человека, передавать форму частей, строение, различие в величине фигуры взрослого и ребёнка; закреплять умение вначале основные части легко прорисовывать простым карандашом, а затем закрасить; упражнять в использовании разных приёмов закрашивания цветными карандаш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по замыслу: красивые цве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задумывать красивый, необычный цветок; передавать их оттенки (смешивая краски разного цвета с белилами, используя разный нажим на карандаш); развивать творчество, воображение; закреплять технические навыки и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  <w:r>
              <w:rPr>
                <w:lang w:val="en-US"/>
              </w:rPr>
              <w:t>:</w:t>
            </w:r>
            <w:r>
              <w:rPr/>
              <w:t xml:space="preserve"> роспись индю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писывать шаблон индюка по мотивам дымковского орнамента; развивать эстетические чувства (ритма, цвета, композиции), восприятие, творческие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танцуют на празднике в детском сад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умение изображать фигуру человека в движении; учить добиваться выразительности образа (хорошо переданные движения, разнообразие их, нарядные платья пляшущих; закреплять приёмы рисования карандашами, использовать разный нажим на каранда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в русском национальном костюм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исовать фигуру человека; учит передавать характерные детали костюма; воспитывать, интерес и уважение к национальным традициям; упражнять в создании контура простым карандашом и аккуратном закрашивании цветными карандаш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ская башня Крем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конструкцию башни, форму и пропорции частей; закреплять способы соизмерения сторон одной части и разных частей; упражнять в создании первичного карандашного набро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ют над городом  в честь праздника Побе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ражать в рисунке впечатления от праздника Побед; создавать композицию рисунка, располагая внизу дома или Кремлёвскую башню, а вверху салют, формировать умение давать образную оценку рисунков; развивать художественное творчество, эстетическое восприятие, закреплять умение готовить нужные цвета, смешивая краски на пали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артинок для игры «Радуг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 знание цветов радуги; учить изображать рисунок на карточ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: роспись силуэтов гжельской посуд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исовать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ягод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эстетическое значение природы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ут сад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изображать картины природы, передавая её характерные особенности; учить располагать изображения по всему листу, развивать умение рисовать разными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и летают над луго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художественные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на луг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едавать в рисунке характерные особенности весенних цветов, окраску, строение цветка, стебля, листьев; красиво располагая изображение на листе бумаги, оценивать рисунки, сопоставляя их с натурой; развивать эстетическое воспри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страниц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умывать содержание своего рисунка в определённой цветовой гамме и выдерживать это условие до конца; добиваться образного решения намеченной темы, создавать оттенки путём разбавления краски водой, добавления белил; закреплять приёмы рисования акварелью, развивать воображение и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освоения рабочей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года ребенок должен знать и уметь (у ребенка должны быть сформированы следующие знания и умения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личать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выразительные средства произведений искус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ис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оздавать изображения предметов (с натуры, по представлению); сюжетные изоб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ть разные композиционные решения, изобразительные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ть различные цвета и оттенки для создания выразительных обра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полнять узоры по мотивам народного декоративно – прикладного искус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Лепка 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9"/>
        <w:gridCol w:w="62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лепить предметы или их части круглой, овальной, дискообразной формы, пользуясь движением всей кисти и пальцев; учить передавать некоторые характерные признаки: углубление, загнутые края (шляпок грибов), утолщающиеся но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фрукт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ередавать форму разных овощей (моркови, свеклы, репы, огурца, помидора и др.); учить сопоставлять их форму с геометрической (шар, овал), находить сходство и различие; передавать в лепке характерные особенности каждого овоща, пользуясь приемами раскатывания, сглаживания пальцами, прищипывания, оттяг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народной игрушки «Козленок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изображение по мотивам народных дымковских игрушек, скульптурному способу лепки из целого куска, применяя стеку, оттягивая части (ноги), а голову лепить отдельно и прикреплять, плотно прижимая к телу и сглаживая места с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шутк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сказочный образ, лепить фигуру медвежонка, предавая форму частей, их относительную величину, расположение по отношению друг к другу; подводить к выразительному изображению персонажа сказки; развивать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лешек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здавать изображение по мотивам дымковских игрушек, лепить фигуру из целого куска, передавая форму отдельных частей приемом вытягивания; развивать эстетическое восприятие; воспитывать уважение к народному декоратив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любимой игруш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здавать образ любимой игрушки; закреплять разнообразные приемы лепки всей рукой и пальцами; воспитывать стремление доводить начатое до конца; вызвать эстетическое отношение к своим работам, учить их оцени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цвет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девочки в зимней шубк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фигуру человека, правильно передавая форму одежды, частей тела, соблюдая пропорции; использовать усвоенные приемы соединения частей, сглаживания мест с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сказочного образа снегуроч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в лепке образ Снегурочки, оценивать свои работы, замечать выразительное решение изображения; закреплять умение изображать фигуру человека (форму, расположение и величину частей); упражнять в приемах лепки: раскатывание, оттягивание, сглаживание мест скрепления и всей фигуры; воспитывать стремление доводить начатое дело до к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зайч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лепить животных, передавать форму, строение и величину частей; упражнять в применении разнообразных способов лепки; учить передавать простые движения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Щенок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ображать животных, передавая их характерные особенности (тело овальное, голова круглая, морда вытянутая, короткие толстые лапы и хвост); закреплять приемы лепки: раскатывание между ладонями, оттягивание, соединение частей приемом прижимания и сглаживания мест с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о замыслу с использованием разнообразных прием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амостоятельно задумывать содержание своей работы, доводить замысел до конца, используя разнообразные приемы л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кувшинч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лепить кувшин ( из комка глины в форме шара) с высоким горлышком, используя приемы оттягивания, вдавливания; сглаживать поверхность при помощи смоченных в воде па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тиц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птицу детально, передавать форму и относительную величину туловища и головы, различие в величине птиц разных пород, правильное положение головы, крыльев, хв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ндюка из целого куска гли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характерное строение фигуры, самостоятельно решать, как лепить птицу из целого куска, какие части можно присоединить; закреплять умение пользоваться стекой, сглаживать поверхность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фигурки пляшущей девоч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оздавать изображение по скульптуре; учить точно передавать позу, движения; закреплять умения передавать отношения по величине; упражнять в использовании различных приемов лепки; учить сравнивать изображение с натурой, находить сходство и раз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очка грызет ореш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лепить зверька, передавая его характерные особенности: маленькое тело, заостренная мордочка, острые ушки, поза (белочка сидит на задних лапках); отрабатывать приемы лепки пальцами: прищипывание, оттяг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ая Шапочка несет бабушке гостинцы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в лепке образы сказочных героев, давать образную оценку своих работ и работ других детей; закреплять умение изображать фигуру человека, передавать характерные особенности и детали образа; упражнять в использовании разнообразных приемов лепки, в умении укреплять фигуру на под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освоения рабочей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года ребенок должен знать и уметь (у ребенка должны быть сформированы следующие знания и умения)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п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Лепить различные предметы разной формы, используя усвоенные приёмы и спос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Создавать сюжетные композиции, передавая пропорции, позы и движения  фигур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здавать изображения по мотивам народных игруш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Аппликация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6805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Н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есной поляне выросли гриб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базовые знания по теме «Грибы». Способствовать развитию творческих способностей детей, воспитывать любовь к родн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урцы и помидоры лежат на тарелке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отрабатывать умения вырезать предметы круглой и овальной формы из бумаги в виде квадратов и прямоугольников, срезая углы способом закругления; развивать координацию движения обеих рук; закреплять умение аккуратно наклеивать  изображени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юдо с фруктами и ягодами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отрабатывать приёмы вырезания предметов круглой и овальной формы; учить делать ножницами на глаз небольшие выемки для передачи характерных особенностей предметов; закреплять приёмы аккуратного наклеивания; воспитывать навыки коллектив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любимый мишка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изображение любимой игрушки из частей, правильно передавая их относительную величину, закреплять умение вырезать части круглой и овальной формы, аккуратно наклеивать изображение, красиво располагая его на листе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шины едут по улице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редавать форму и взаимное расположение частей разных машин, закреплять разнообразные приёмы вырезывания по прямой, по кругу, приёмы аккуратного накле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 на нашей улице 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редавать в аппликации образ улицы, закреплять знания предметов прямоугольной формы и различного положения их в пространстве, уточнять представления о величине: высокий, низкий, большой, маленький; упражнять в приёмах резания по прямой и по косой, аккуратно использовать ножницы, кисточки, клей. Воспитывать навыки коллективной работы, нравственные качества лич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симметричных предметов «Бокальчик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резывать симметричные предметы из бумаги, сложенной вдв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поздравительная открытка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лать детей поздравительную открытку, подбирая и создавая соответствующие празднику изображение: продолжать учить вырезывать одинаковые части из бумаги, сложенной гармошкой, а симметричные – из бумаги, сложенной вдвое; закреплять приёмы вырезания и наклеивания; развивать воображение, эстетическое воспри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трушка на елке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здавать изображения из бумаги; закреплять умение вырезать части овальной формы; упражнять в вырезывании симметричных частей одежды из бумаги, сложенной вдвое (рукава, штаны петрушки); закреплять умение вырезывать на глаз мелкие детали (шапку, пуговицы и др.), аккуратно наклеивать изображения на большой лист; формировать навыки коллектив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ивые рыбки в аквариуме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цветовое восприятие; упражнять в подборе разных оттенков одного цвета; развивать чувство композиции (учить красиво располагать рыбок по цвету друг за другом по принципу высветления или усиления цвета); закреплять приёмы вырезывания и аккуратного накле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рос с сигнальными флажками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изображении человека, в вырезывании частей костюма, рук, ног, головы; учить передавать в аппликации простейшие движения фигуры человека (руки внизу, вверху; одна рука вверху, другая внизу и т.д.); закреплять умение симметричные части вырезывать из бумаги, сложенной вдвое (брю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оход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езать и наклеивать предмет, применяя полученные раннее навыки; срезание углов у прямоугольников, вырезание других частей корабля и деталей разнообразной формой (круглой, прямоугольной и др); упражнять в вырезывании одинаковых частей из бумаги сложенной гармошкой; закреплять умение красиво располагать изображения на листе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ая птица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резать части предмета разной формы и составлять из них изображение, симметричные части из бумаги, сложенной вдвое (хвосты разной конфигурации); учить предавать образ сказочной птицы, украшать отдельные части и детали изображения; развивать воображение, активность, умение выделять красив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за с ветками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вырезывании симметричных предметов из бумаги, сложенной вдвое; развивать зрительно – двигательные координации, воспитывать стремление дополнять изображение, добиваясь выразительности; закреплять композиционные у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новая кукла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создавать в аппликации образ куклы, передавая форму и пропорции частей, учить вырезывать платье из бумаги, сложенной вдвое; упражнять в аккуратном вырезывании и наклеи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сительный билет родителям на празднование Дня Побед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задумывать содержание своей работы; упражнять в использовании знакомых способов работы ножницами; учить красиво подбирать цвета, правильно передавать отношения по величине; развивать эстетические чувства, вооб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ий ковер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создавать части коллективной композиции; упражнять в симметричном расположении изображений на квадрате и полосе, в различных приёмах вырезывания; развивать эстетические чувства (композиции, цвета, ритма) и эстетическое воспри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в вазе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создавать красивое изображение в аппликации; развивать эстетическое восприятие; упражнять в вырезывании разных частей, используя разнообразные приёмы вырезывания: одинаковые части вырезывать из бумаги, сложенной гармошкой, симметричные – из бумаги, сложенной вдв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освоения рабочей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года ребенок должен знать и уметь (у ребенка должны быть сформированы следующие знания и умения)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лик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вать  несложные сюжетные и декоративные композ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лексные занятия по программе под редакцией М. А. Васильевой, В. В. Гербовой,  Т. С. Комаровой. Старшая группа\ авт.- сост. Н. В. Лободина. – Изд. 2-е. – Волгоград: Учитель, 2012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аправление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Художественно-эстетическое»</w:t>
      </w:r>
    </w:p>
    <w:p>
      <w:pPr>
        <w:pStyle w:val="Heading1"/>
        <w:spacing w:lineRule="auto" w:line="240"/>
        <w:ind w:firstLine="709"/>
        <w:rPr>
          <w:b w:val="false"/>
          <w:b w:val="false"/>
          <w:bCs/>
        </w:rPr>
      </w:pPr>
      <w:r>
        <w:rPr>
          <w:b w:val="false"/>
          <w:bCs/>
        </w:rPr>
        <w:t>Образовательная област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руд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5-6 ле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Программа дошко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ус программы:</w:t>
      </w:r>
      <w:r>
        <w:rPr>
          <w:sz w:val="28"/>
          <w:szCs w:val="28"/>
        </w:rPr>
        <w:t xml:space="preserve"> рабочая программа по реализации образовательной области «Труд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дети 5-6 лет (старшая групп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освоения:</w:t>
      </w:r>
      <w:r>
        <w:rPr>
          <w:sz w:val="28"/>
          <w:szCs w:val="28"/>
        </w:rPr>
        <w:t xml:space="preserve"> 1 год</w:t>
      </w:r>
    </w:p>
    <w:p>
      <w:pPr>
        <w:pStyle w:val="Normal"/>
        <w:ind w:firstLine="709"/>
        <w:jc w:val="both"/>
        <w:rPr/>
      </w:pPr>
      <w:r>
        <w:rPr/>
        <w:t xml:space="preserve">Объем времени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1"/>
        <w:gridCol w:w="1633"/>
        <w:gridCol w:w="13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Художественное твор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ной тру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непосредственно образовательн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иагностика 2 раза в год (сентябрь - </w:t>
      </w:r>
      <w:r>
        <w:rPr>
          <w:color w:val="000000"/>
          <w:sz w:val="28"/>
          <w:szCs w:val="28"/>
        </w:rPr>
        <w:t>май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/>
        <w:t>Пояснительная записк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воспитател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казывает как с учетом конкретных условий,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/>
      </w:pPr>
      <w:r>
        <w:rPr>
          <w:sz w:val="28"/>
          <w:szCs w:val="28"/>
        </w:rPr>
        <w:t>Типовое положение о дошкольном образовательном учре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сентября 2008 г. N </w:t>
      </w:r>
      <w:r>
        <w:rPr>
          <w:bCs/>
          <w:sz w:val="28"/>
          <w:szCs w:val="28"/>
        </w:rPr>
        <w:t>666,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rPr>
          <w:bCs/>
          <w:sz w:val="28"/>
          <w:szCs w:val="28"/>
        </w:rPr>
      </w:pPr>
      <w:r>
        <w:rPr>
          <w:sz w:val="28"/>
          <w:szCs w:val="28"/>
        </w:rPr>
        <w:t>СанПиН 2.4.1.2660 – 10.</w:t>
      </w:r>
    </w:p>
    <w:p>
      <w:pPr>
        <w:pStyle w:val="Normal"/>
        <w:spacing w:lineRule="auto" w:line="276"/>
        <w:ind w:left="360" w:firstLine="567"/>
        <w:rPr/>
      </w:pPr>
      <w:r>
        <w:rPr>
          <w:sz w:val="28"/>
          <w:szCs w:val="28"/>
        </w:rPr>
        <w:t xml:space="preserve">За основу взята  «Программы воспитания и обучения в детском саду» (под редакцией  М. А. Васильевой, В. В. Гербовой, Т. С. Комаровой) </w:t>
      </w:r>
      <w:r>
        <w:rPr>
          <w:bCs/>
          <w:sz w:val="28"/>
          <w:szCs w:val="28"/>
        </w:rPr>
        <w:t xml:space="preserve">Содержание образовательной области «Труд» в рабочей программе направлено на достижение целей </w:t>
      </w:r>
      <w:r>
        <w:rPr>
          <w:sz w:val="28"/>
          <w:szCs w:val="28"/>
        </w:rPr>
        <w:t>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зобразительному искусству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 середине года (январь) в рабочей программе запланированы для воспитанников детского сада недельные каникулы (СанПиН 2.4.1.2660 – 10), во время которых проводятся занятия только эстетически – оздоровительного цикла (музыкальные, спортивные, изобразительное искусство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диагностического обследования детей в сентябре-2 недели, в мае - 2 недели  и праздничными днями с 01 января по 10 января непосредственно образовательная деятельность составляет  32 недели в году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актике используются разнообразные формы работы с деть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/>
        <w:t xml:space="preserve">Ручной труд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6805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оза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во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мастерить бабочку из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ок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работу из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ка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готавливать игрушки из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ь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лошадки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ик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готавливать игрушки из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шок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чок Лесовичок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тино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н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 из спичечных    коро к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а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б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урашка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человечек из природного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изделия из природного материала; воспитывать самостоятельность и аккура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осво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й деятельности использовать навыки работы, приобретенные на занятиях с природным материалом, бумагой, картоном, тка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изготовлять игрушек для сюжетно-ролевы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пользоваться иглой, выполнять шов «вперед иголку» и «через край» пришивать пугов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ть свою трудовую деятельность; отбирать материалы, необходимые для занятий, иг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лексные занятия по программе под редакцией М. А. Васильевой, В. В. Гербовой,  Т. С. Комаровой. Старшая группа\ авт.- сост. Н. В. Лободина. – Изд. 2-е. – Волгоград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читель, 201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детьми планируемых результа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воения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ремя проведения:</w:t>
      </w:r>
      <w:r>
        <w:rPr/>
        <w:t xml:space="preserve"> 2 раза в год,(сентябрь, май).</w:t>
      </w:r>
    </w:p>
    <w:p>
      <w:pPr>
        <w:pStyle w:val="Normal"/>
        <w:ind w:firstLine="540"/>
        <w:jc w:val="both"/>
        <w:rPr/>
      </w:pPr>
      <w:r>
        <w:rPr>
          <w:b/>
        </w:rPr>
        <w:t>Задача мониторинга:</w:t>
      </w:r>
      <w:r>
        <w:rPr/>
        <w:t xml:space="preserve"> определить степень освоения ребенком образовательной программы и влияние образовательного процесса, организуемого в ДОУ, на развитие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водится педагогами, ведущими занятия с дошкольниками.</w:t>
      </w:r>
    </w:p>
    <w:p>
      <w:pPr>
        <w:pStyle w:val="Normal"/>
        <w:ind w:firstLine="540"/>
        <w:jc w:val="both"/>
        <w:rPr/>
      </w:pPr>
      <w:r>
        <w:rPr/>
        <w:t>Форма проведения мониторинга преимущественно представляет собой наблюдение за активностью ребенка в различные периоды пребывания в ДОУ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58"/>
        <w:gridCol w:w="759"/>
        <w:gridCol w:w="760"/>
        <w:gridCol w:w="760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образовательного процесса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детского сада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мониторинга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фамилия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ь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изац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опасност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ц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большинство компонентов недостаточно развиты;</w:t>
      </w:r>
    </w:p>
    <w:p>
      <w:pPr>
        <w:pStyle w:val="Normal"/>
        <w:ind w:firstLine="540"/>
        <w:jc w:val="both"/>
        <w:rPr/>
      </w:pPr>
      <w:r>
        <w:rPr/>
        <w:t>2 балла – отдельные компоненты не развиты;</w:t>
      </w:r>
    </w:p>
    <w:p>
      <w:pPr>
        <w:pStyle w:val="Normal"/>
        <w:ind w:firstLine="540"/>
        <w:jc w:val="both"/>
        <w:rPr/>
      </w:pPr>
      <w:r>
        <w:rPr/>
        <w:t>3 балла – соответствует возраст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образовательного процесса детей старшей групп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соответствии с ФГТ)</w:t>
      </w:r>
    </w:p>
    <w:p>
      <w:pPr>
        <w:pStyle w:val="Normal"/>
        <w:rPr/>
      </w:pPr>
      <w:r>
        <w:rPr/>
        <w:t xml:space="preserve">Программа воспитания и обучения в детском саду» под редакцией М.А.Васильевой, </w:t>
      </w:r>
    </w:p>
    <w:p>
      <w:pPr>
        <w:pStyle w:val="Normal"/>
        <w:rPr/>
      </w:pPr>
      <w:r>
        <w:rPr/>
        <w:t>Т.С. Комаровой, В.В. Гербовой.-М.: Мозаика-Синтез.20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доров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жны уме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быстро, аккуратно одеваться и раздеваться, соблюдать порядок в своем шкаф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выки опрятности (замечает непорядок в одежде, устраняет его при небольшой помощи взросл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элементарные навыки личной гигиены (самостоятельно чистит зубы, моет руки пред едой; при кашле и чихании закрывает рот и нос платк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остейшими навыками поведения во время еды, пользуется вилкой, нож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значении для здоровья человека ежедневной утренней гимнастики, закаливания организма, соблюдения режима дн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жны умет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и бегать легко, ритмично, сохраняя правильную осанку, направление и те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ть по гимнастической стенке с изменением тем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на мягкое покрытие (высота 20 см), прыгать в обозначенное место с высоты 30 см, прыгать в длину с места (не менее 80 см), с разбега (не менее 100 см); в высоту с разбега (не менее 40 см); прыгать через короткую и длинную скакал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, владеть школой мяч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статическое и динамическое равновес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ться в колонну по трое, четверо; равняться, размыкаться в колонне, шеренге; выполнять повороты направо, налево, круг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на лыжах скользящим шагом на расстояние около 2 км, ухаживать за лыж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самока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упражнениях с элементами спортивных игр: городки, бадминтон, футбол, хокк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ь (произво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Социализ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жны уме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партнерами, во что играть, кто кем будет в игре; подчиняться правилам иг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ачивать содержание игры в зависимости от количества играющ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дактических играх оценивать свои возможности и без раздражения воспринимать проигры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ила игры сверстника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в творческом опыте несколько ролей, сыгранных спектаклях в детском саду и домашнем театре. Умеет оформлять свой спектакль, используя разнообразные материал (атрибуты, подручный материал, поделк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Тр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жны уме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 быстро одеваться, раздеваться, сушить мокрые вещи, ухаживать за обувь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язанности дежурных по столовой, правильно сервировать сто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орядок в группе и на участке детского са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ручения по уходу за животными и растениями в уголке прир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Безопас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уме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организованного поведения в детском сад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на улице и в транспорте, элементарные правила дорожного дви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специальные виды транспорта («Скорая помощь», «Пожарная», «Милиция»), объясняет их назнач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езжую часть, тротуар, подземный пешеходный переход, пешеходный переход «Зебр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6. Позн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огу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(конструктивная)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 образец построй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ланировать этапы создания собственной постройки, находить конструктивные реш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остройки по рисун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коллектив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М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ть (отсчитывать) в пределах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льзоваться количественными и порядковыми числительными (в пределах 10), отвечать на вопросы «Сколько?», «Который по счету?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льзоваться количественными и порядковыми числительными (в пределах 10), отвечать на вопросы «Сколько?», «Который по счету?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ивать неравные группы предметов двумя способами (удаление и добавление единицы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 на глаз; проверять точность определений путем приложения или нало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предметы различной величины (до 7-10) в порядке возрастания, убывания их длины, ширины, высоты, толщи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ловами местонахождение предмета по отношению к себе, другим предмет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которые характерные особенности знакомых геометрических фигур (количество углов, сторон; равенство, неравенство сторон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утро, день, вечер, ночь, смену частей сут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текущий день нед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виды транспорта, предметы, облегчающие труд человека в бы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предметы, определять материалы, из которых они сдела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родного города, страны, ее столиц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ремена года, отмечать их особен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заимодействии человека с природой в разное время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солнца, воздуха и воды для человека, животных, раст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природ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Коммун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жны уме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бесед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о и доброжелательно оценивать ответ, высказывание сверстн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рассказы по сюжетной картине, по набору картинок; последовательно, без существенных пропусков пересказывать небольшие литературные произ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звука в слов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ому несколько прилагательных; заменять слово другим словом со сходным значен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 Чтение художественн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жны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2-3 программных стихотворения, 2-3 считалки, 2-3 загад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жанр произ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ировать небольшие сказки, читать по ролям стихотво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любимого детского писателя, любимые сказки и расск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. Художественное твор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жны уметь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изведения изобразительного искусства (живопись, книжная графика, народное декоративное искусство, скульптур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выразительные средства в разных видах искусства (форма, цвет, колорит, композиция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обенности изобразительных материа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исован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изображения предметов (с натуры, по представлению); сюжетные изобра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нообразные композиционные решения, изобразительные материа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цвета и оттенки для создания выразительных образ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зоры по мотивам народного декоративно-прикладного искус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еп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 предметы разной формы, используя усвоенные приемы и способ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небольшие сюжетные композиции, передавая пропорции, позы и движения фигу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изображения по мотивам народных игруше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пплика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т предметы и создает несложные сюжетные композиции, используя разнообразные приемы вырезания, обрывания бумаг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и старшей групп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стов, диагностических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орожных информационно-указательных знаков, иллюстраций «Лес», «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удесный мешо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едметных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Живое – не жив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это быва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едметов разных по цвету, размеру, форме до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это бывает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де находится предмет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южетных картинок, игр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Назови одним слово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де спрятался звук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Чтение художествен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-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дукти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агностическая карта 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260"/>
        <w:gridCol w:w="1440"/>
        <w:gridCol w:w="1260"/>
        <w:gridCol w:w="1440"/>
        <w:gridCol w:w="126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Здоровье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Труд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быстро и аккуратно одеваться, соблюдать порядок в своем шка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навыки опря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ы элементарные навыки личной гиги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навыками поведения во время 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е о составляющих зож и факторах разрушающих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девается , раздев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обязанности дежурного по сто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 порядок в груп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поручения по уходу за раст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  <w:r>
        <w:br w:type="page"/>
      </w:r>
    </w:p>
    <w:p>
      <w:pPr>
        <w:pStyle w:val="Normal"/>
        <w:jc w:val="center"/>
        <w:rPr/>
      </w:pPr>
      <w:r>
        <w:rPr/>
        <w:t xml:space="preserve">Диагностическая карта 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Физическая культура»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ходить и бегать ритмично сохраняя направление и тем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лазать по гимнастической стен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прыгать в дину с ме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прыгать в высо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метать предметы правой и левой рукой на расстояние 5-9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метать в вертикальную и горизонтальную цель с расстояния 3-4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школой мяч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ерестраиваться в колонну, выполнять повороты направо, налево, круг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ет в упражнениях с элементами спортивных и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  <w:r>
        <w:br w:type="page"/>
      </w:r>
    </w:p>
    <w:p>
      <w:pPr>
        <w:pStyle w:val="Normal"/>
        <w:jc w:val="center"/>
        <w:rPr/>
      </w:pPr>
      <w:r>
        <w:rPr/>
        <w:t xml:space="preserve">Диагностическая карта 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872"/>
        <w:gridCol w:w="1620"/>
        <w:gridCol w:w="2340"/>
        <w:gridCol w:w="1800"/>
        <w:gridCol w:w="21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договорится с партнером об иг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иняются правилам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дактических играх оценивает свои возможности и без обиды воспринимает проигр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объяснить правила иг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 самостоятельно театрализованную иг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оценить игру ак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Диагностическая карта 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rPr/>
      </w:pPr>
      <w:r>
        <w:rPr/>
        <w:t>Группа №____________________    Воспитатели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440"/>
        <w:gridCol w:w="1800"/>
        <w:gridCol w:w="1620"/>
        <w:gridCol w:w="1620"/>
        <w:gridCol w:w="1800"/>
        <w:gridCol w:w="18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Безопасность»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правила поведения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правила поведения на улице, в транспорте,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и называет специальные виды транспорта, объясняет их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ет значение сигналов светоф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ет и называет дорожные знаки «Пешеходный переход», «Дети», «Подземный пешеходный пере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проезжую часть, тротуар, пешеходный переход «Зе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и соблюдает правила поведения в при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  <w:r>
        <w:br w:type="page"/>
      </w:r>
    </w:p>
    <w:p>
      <w:pPr>
        <w:pStyle w:val="Normal"/>
        <w:jc w:val="center"/>
        <w:rPr/>
      </w:pPr>
      <w:r>
        <w:rPr/>
        <w:t xml:space="preserve">Диагностическая карта 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12"/>
        <w:gridCol w:w="1440"/>
        <w:gridCol w:w="1440"/>
        <w:gridCol w:w="1440"/>
        <w:gridCol w:w="1440"/>
        <w:gridCol w:w="144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енка</w:t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ет и называет виды транспор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облегчающие труд человека в бы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ует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материалы из которых сделаны 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название города, страны, ее столиц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времена года, отмечает их особ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 значении солнца, воды воздуха для человека, животных,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но относится к при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НД - недостаточный</w:t>
      </w:r>
      <w:r>
        <w:br w:type="page"/>
      </w:r>
    </w:p>
    <w:p>
      <w:pPr>
        <w:pStyle w:val="Normal"/>
        <w:jc w:val="center"/>
        <w:rPr/>
      </w:pPr>
      <w:r>
        <w:rPr/>
        <w:t xml:space="preserve">Диагностическая карта 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52"/>
        <w:gridCol w:w="1800"/>
        <w:gridCol w:w="1260"/>
        <w:gridCol w:w="1080"/>
        <w:gridCol w:w="1260"/>
        <w:gridCol w:w="1440"/>
        <w:gridCol w:w="1140"/>
        <w:gridCol w:w="1320"/>
        <w:gridCol w:w="11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ет в пределах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пользуется количественными и порядковыми числитель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ет на вопросы Сколько? Который по счет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ивает две группы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ет предметы по длине толщине высоте шир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агает предметы в порядке возрастания и убы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ет словами местонахождение предмета по отношению к себе и другим предме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собенности геометрических фиг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утро день вечер ночь. Имеет представление о смене частей су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текущий день нед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НД - недостаточный</w:t>
      </w:r>
      <w:r>
        <w:br w:type="page"/>
      </w:r>
    </w:p>
    <w:p>
      <w:pPr>
        <w:pStyle w:val="Normal"/>
        <w:jc w:val="center"/>
        <w:rPr/>
      </w:pPr>
      <w:r>
        <w:rPr/>
        <w:t xml:space="preserve">Диагностическая карта 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5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6"/>
        <w:gridCol w:w="1321"/>
        <w:gridCol w:w="1754"/>
        <w:gridCol w:w="1582"/>
        <w:gridCol w:w="1496"/>
        <w:gridCol w:w="1356"/>
        <w:gridCol w:w="1456"/>
        <w:gridCol w:w="1440"/>
        <w:gridCol w:w="1365"/>
        <w:gridCol w:w="236"/>
        <w:gridCol w:w="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(конструктивная) деятельность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ет образец по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 этапы создания построй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постройку по рисун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2-3 программных стихотворения, считалки заг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жанр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атизирует небольшие сказ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 по ролям стихотво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любимого писателя, сказки и расска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  <w:r>
        <w:br w:type="page"/>
      </w:r>
    </w:p>
    <w:p>
      <w:pPr>
        <w:pStyle w:val="Normal"/>
        <w:jc w:val="center"/>
        <w:rPr/>
      </w:pPr>
      <w:r>
        <w:rPr/>
        <w:t xml:space="preserve">Диагностическая карта 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rPr/>
      </w:pPr>
      <w:r>
        <w:rPr/>
        <w:t xml:space="preserve">Группа №____________________    Воспитатели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440"/>
        <w:gridCol w:w="1620"/>
        <w:gridCol w:w="1440"/>
        <w:gridCol w:w="1440"/>
        <w:gridCol w:w="1440"/>
        <w:gridCol w:w="1440"/>
        <w:gridCol w:w="144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Коммуникация»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участвовать в бес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оценивать ответ, высказывание свер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 по образцу рассказы по сюжетной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 по образцу рассказы по набору карт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ересказать небольшое прои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место звука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одбирать к существительному прилаг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заменить слово другим сходным по зна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  <w:r>
        <w:br w:type="page"/>
      </w:r>
    </w:p>
    <w:p>
      <w:pPr>
        <w:pStyle w:val="Normal"/>
        <w:jc w:val="center"/>
        <w:rPr/>
      </w:pPr>
      <w:r>
        <w:rPr/>
        <w:t>Диагностическая карта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52"/>
        <w:gridCol w:w="1080"/>
        <w:gridCol w:w="1080"/>
        <w:gridCol w:w="1440"/>
        <w:gridCol w:w="1080"/>
        <w:gridCol w:w="990"/>
        <w:gridCol w:w="990"/>
        <w:gridCol w:w="10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енка</w:t>
            </w:r>
          </w:p>
        </w:tc>
        <w:tc>
          <w:tcPr>
            <w:tcW w:w="1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изображения предметов (с натуры по представл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сюжетные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 различные цвета и отт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узоры по мотивам народного декоративно-приклад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ит предметы раз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небольшие сюжетные композ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изображения по мотивам народных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несложные сюжетные композ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 разнообразные приемы вырез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 прем обрывания бума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Диагностическая карта</w:t>
      </w:r>
    </w:p>
    <w:p>
      <w:pPr>
        <w:pStyle w:val="Normal"/>
        <w:jc w:val="center"/>
        <w:rPr/>
      </w:pPr>
      <w:r>
        <w:rPr/>
        <w:t xml:space="preserve">уровня развития интегративного качества «Овладевший необходимыми умениями и навыками»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jc w:val="center"/>
        <w:rPr/>
      </w:pPr>
      <w:r>
        <w:rPr/>
        <w:t>__________________год</w:t>
      </w:r>
    </w:p>
    <w:p>
      <w:pPr>
        <w:pStyle w:val="Normal"/>
        <w:jc w:val="both"/>
        <w:rPr/>
      </w:pPr>
      <w:r>
        <w:rPr/>
        <w:t xml:space="preserve">Группа №____________________    Воспитатели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енка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Музыка»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жанры музыкальны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звучание музыка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высокие и низкие зв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петь без напряжения, плавно, отчетливо произнося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ритмично двигаться в соответствии с характером и динамико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выполнять танцевальны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инсценирует содержание песен, хо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играть мелодии на металлофоне по одному и в небольшой группе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8"/>
      <w:szCs w:val="28"/>
      <w:lang w:val="ru-RU" w:bidi="ar-SA"/>
    </w:rPr>
  </w:style>
  <w:style w:type="character" w:styleId="2">
    <w:name w:val=" Знак Знак2"/>
    <w:qFormat/>
    <w:rPr>
      <w:sz w:val="24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8:00Z</dcterms:created>
  <dc:creator>User</dc:creator>
  <dc:description/>
  <cp:keywords/>
  <dc:language>en-US</dc:language>
  <cp:lastModifiedBy>User</cp:lastModifiedBy>
  <cp:lastPrinted>2013-11-18T12:03:00Z</cp:lastPrinted>
  <dcterms:modified xsi:type="dcterms:W3CDTF">2014-03-20T21:06:00Z</dcterms:modified>
  <cp:revision>3</cp:revision>
  <dc:subject/>
  <dc:title>Муниципальное бюджетное образовательное  учреждение</dc:title>
</cp:coreProperties>
</file>