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Марушинский детский сад «Петушок» Целинн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проведения спортивног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развлечения в ДО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«Семейная олимпиад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 – состав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оле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ривлечь родителей к сотрудничеству по сохранению и укреплению здоровь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овышение интереса взрослых к физкультуре и спор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Пропаганда здорового образа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Формировать у детей любовь и уважение к родител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оспитание у детей: скоростных, координационных способностей, вынослив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оспитание у детей настойчивости, упорства, чувства товарищества и умения побеждать и проигрывать. </w:t>
      </w:r>
    </w:p>
    <w:p>
      <w:pPr>
        <w:pStyle w:val="Style15"/>
        <w:rPr/>
      </w:pPr>
      <w:r>
        <w:rPr>
          <w:sz w:val="28"/>
          <w:szCs w:val="28"/>
        </w:rPr>
        <w:t xml:space="preserve">Праздник открывают семейные спортивные команды. Под спортивный марш они входят в зал, делают круг почёта и выстраиваются перед зрителями). </w:t>
      </w:r>
    </w:p>
    <w:p>
      <w:pPr>
        <w:pStyle w:val="Normal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b/>
        </w:rPr>
        <w:t xml:space="preserve"> </w:t>
      </w:r>
      <w:r>
        <w:rPr>
          <w:rStyle w:val="C1"/>
          <w:sz w:val="28"/>
          <w:szCs w:val="28"/>
        </w:rPr>
        <w:t>Здравствуйте, дорогие друзья! Здравствуйте, ребята! Добрый день, дорогие взрослые! За окном мороз и холод, а у нас в зале тепло от ваших улыбок и тепло от вашего хорошего настроения. Сегодня в нашем детском саду проводится Олимпиада. Бывает Олимпиада зимняя. Бывает летняя. А наша Олимпиада – семейная. В ней будут участвовать наши ребята и их родители, мамы и папы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приветствуем друг друга аплодисментами!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звучит торжественная музыка)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  <w:lang w:val="en-US"/>
        </w:rPr>
      </w:pPr>
      <w:r>
        <w:rPr>
          <w:rStyle w:val="C1"/>
          <w:b/>
          <w:sz w:val="28"/>
          <w:szCs w:val="28"/>
        </w:rPr>
        <w:t xml:space="preserve">Ведущий. </w:t>
      </w:r>
      <w:r>
        <w:rPr>
          <w:rStyle w:val="C1"/>
          <w:sz w:val="28"/>
          <w:szCs w:val="28"/>
        </w:rPr>
        <w:t>Давайте все вместе произнесём девиз нашей Олимпиады (Быстрее! Выше! Сильнее!)</w:t>
      </w:r>
    </w:p>
    <w:p>
      <w:pPr>
        <w:pStyle w:val="Normal"/>
        <w:rPr>
          <w:rStyle w:val="C1"/>
          <w:sz w:val="28"/>
          <w:szCs w:val="28"/>
          <w:lang w:val="en-US"/>
        </w:rPr>
      </w:pPr>
      <w:r>
        <w:rPr>
          <w:rStyle w:val="C1"/>
          <w:sz w:val="28"/>
          <w:szCs w:val="28"/>
          <w:lang w:val="en-US"/>
        </w:rPr>
        <w:drawing>
          <wp:inline distT="0" distB="0" distL="0" distR="0">
            <wp:extent cx="320167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ставляю участников семейной Олимпиады:</w:t>
      </w:r>
    </w:p>
    <w:p>
      <w:pPr>
        <w:pStyle w:val="Normal"/>
        <w:rPr>
          <w:rStyle w:val="C1"/>
          <w:sz w:val="28"/>
          <w:szCs w:val="28"/>
          <w:lang w:val="en-US"/>
        </w:rPr>
      </w:pPr>
      <w:r>
        <w:rPr>
          <w:rStyle w:val="C1"/>
          <w:sz w:val="28"/>
          <w:szCs w:val="28"/>
        </w:rPr>
        <w:t xml:space="preserve">Надо сказать, что будет оцениваться не только сила и ловкость, но и ваш командный дух и активность болельщиков. А оценивать наши соревнования будет жюри: </w:t>
      </w:r>
    </w:p>
    <w:p>
      <w:pPr>
        <w:pStyle w:val="Normal"/>
        <w:rPr>
          <w:rStyle w:val="C1"/>
          <w:sz w:val="28"/>
          <w:szCs w:val="28"/>
          <w:lang w:val="en-US"/>
        </w:rPr>
      </w:pPr>
      <w:r>
        <w:rPr>
          <w:rStyle w:val="C1"/>
          <w:sz w:val="28"/>
          <w:szCs w:val="28"/>
          <w:lang w:val="en-US"/>
        </w:rPr>
        <w:drawing>
          <wp:inline distT="0" distB="0" distL="0" distR="0">
            <wp:extent cx="320357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(Главный судья произносит торжественную клятву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т имени всех судей мы будем исполнять наши обязанности честно, уважая и соблюдая правила, по которым они проводятся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мейные Олимпийские игры считать открытым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ат фанфары) .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ткрывают их дети средней группы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3070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Внимание! Начинаем соревнования! Победит самый сильный, самый смелый, самый ловкий и умелый!</w:t>
      </w:r>
    </w:p>
    <w:p>
      <w:pPr>
        <w:pStyle w:val="C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й конкурс.</w:t>
      </w:r>
    </w:p>
    <w:p>
      <w:pPr>
        <w:pStyle w:val="C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 с мячом – (втроём) - (ребёнок бежит с мячом в руках змейкой до конуса, обратно бегом, передаёт мяч маме – мама бежит змейкой и отбивает мяч, обратно бегом, передаёт мяч папе – папа ведёт ногами мяч змейкой до конуса, обратно бегом) – побеждает команда, первой закончившая эстафету.</w:t>
      </w:r>
    </w:p>
    <w:p>
      <w:pPr>
        <w:pStyle w:val="C6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307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конкурс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Эстафета с обручем – (втроём) - (ребёнок в обруче бежит до конуса и обратно, в обруч влезает мама, и они вдвоём бегут до конуса и обратно, в обруч влезает папа, и они втроём бегут до конуса и обратно) – побеждает команда, первой закончившая эстафету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3070" cy="222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конкур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стафета «Передача мяча в парах» - (родители) – родители встают лицом друг к другу, бегут боковым галопом при этом передают мяч бруг другу, добегают до конуса, обратно бегом, взявшись за руки.</w:t>
      </w:r>
    </w:p>
    <w:p>
      <w:pPr>
        <w:pStyle w:val="Normal"/>
        <w:rPr>
          <w:rStyle w:val="C1"/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4-й конкурс.</w:t>
      </w:r>
    </w:p>
    <w:p>
      <w:pPr>
        <w:pStyle w:val="Style15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Эстафета «Пронеси – не урони! » - (втроём) –(родители сцепляют руки, ребёнок садится, обхватывает родителей за шею. Переносят ребёнка бегом до конуса и обратно.) – побеждает команда, первой закончившая эстафету.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5-й конкурс.</w:t>
      </w:r>
    </w:p>
    <w:p>
      <w:pPr>
        <w:pStyle w:val="C6"/>
        <w:rPr>
          <w:sz w:val="28"/>
          <w:szCs w:val="28"/>
        </w:rPr>
      </w:pPr>
      <w:r>
        <w:rPr>
          <w:rStyle w:val="C1"/>
          <w:sz w:val="28"/>
          <w:szCs w:val="28"/>
        </w:rPr>
        <w:t>Этот конкурс проводится среди капитанов команд, т.е детей.</w:t>
      </w:r>
    </w:p>
    <w:p>
      <w:pPr>
        <w:pStyle w:val="C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Кататься на машине – это не только удовольствие, но и спорт. А поскольку у нас эстафета шуточная, то и машины будут не настоящие, а игрушечные и они уже стоят перед вашими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</w:t>
      </w:r>
    </w:p>
    <w:p>
      <w:pPr>
        <w:pStyle w:val="C6"/>
        <w:rPr/>
      </w:pPr>
      <w:r>
        <w:rPr>
          <w:rStyle w:val="C1"/>
          <w:sz w:val="28"/>
          <w:szCs w:val="28"/>
          <w:u w:val="single"/>
        </w:rPr>
        <w:t>6-конкурс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Испытание для мам, Наших распрекрасных дам! Что-то мамы заскучали и, наверное, устали. Надоело им стоять - надо мамам поиграть! Конкурс для мам называется «Генеральная уборка». Правила игры: 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. </w:t>
      </w:r>
    </w:p>
    <w:p>
      <w:pPr>
        <w:pStyle w:val="C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.</w:t>
      </w:r>
    </w:p>
    <w:p>
      <w:pPr>
        <w:pStyle w:val="C6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й да дамы хороши! Постарались от души! Вы так грациозно бежали, Как будто бабочки порхали.</w:t>
      </w:r>
    </w:p>
    <w:p>
      <w:pPr>
        <w:pStyle w:val="C6"/>
        <w:rPr>
          <w:sz w:val="28"/>
          <w:szCs w:val="28"/>
        </w:rPr>
      </w:pPr>
      <w:r>
        <w:rPr>
          <w:rStyle w:val="C1"/>
          <w:sz w:val="28"/>
          <w:szCs w:val="28"/>
        </w:rPr>
        <w:t>Нам живется лучше всех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тому что с нами – смех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 ним нигде не расстаемс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Где б мы ни были – смеёмся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Молодой, задорный смех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смеяться ведь не грех?!</w:t>
      </w:r>
    </w:p>
    <w:p>
      <w:pPr>
        <w:pStyle w:val="C6"/>
        <w:rPr>
          <w:sz w:val="28"/>
          <w:szCs w:val="28"/>
        </w:rPr>
      </w:pPr>
      <w:r>
        <w:rPr>
          <w:rStyle w:val="C1"/>
          <w:sz w:val="28"/>
          <w:szCs w:val="28"/>
        </w:rPr>
        <w:t>То, что мы сейчас предложим – это очень редкий вид спорта. Про него мало кто что знает. Так как вид спорта называется «Ночные снайперы», одно известно точно: соревнования эти должны проходить ночью. Поэтому участникам мы завяжем глаза, и для них наступит ночь.</w:t>
      </w:r>
    </w:p>
    <w:p>
      <w:pPr>
        <w:pStyle w:val="C6c7"/>
        <w:rPr>
          <w:sz w:val="28"/>
          <w:szCs w:val="28"/>
          <w:u w:val="single"/>
        </w:rPr>
      </w:pPr>
      <w:r>
        <w:rPr>
          <w:rStyle w:val="C1c2"/>
          <w:sz w:val="28"/>
          <w:szCs w:val="28"/>
          <w:u w:val="single"/>
        </w:rPr>
        <w:t>7-й конкурс «Ночные снайперы»</w:t>
      </w:r>
    </w:p>
    <w:p>
      <w:pPr>
        <w:pStyle w:val="C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апы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 </w:t>
      </w:r>
    </w:p>
    <w:p>
      <w:pPr>
        <w:pStyle w:val="C6c7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 xml:space="preserve">8- конкурс </w:t>
      </w:r>
      <w:r>
        <w:rPr>
          <w:rStyle w:val="C1c2"/>
          <w:sz w:val="28"/>
          <w:szCs w:val="28"/>
        </w:rPr>
        <w:t>«Вкус победы!»</w:t>
      </w:r>
    </w:p>
    <w:p>
      <w:pPr>
        <w:pStyle w:val="C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спытать этот вкус должны все! Участники  (папа, мама и ребенок берутся за руки) добегают до стульчика на котором их ждёт напиток «Вкус победы» (этикетки сделаны организаторами конкурса), выпивают. Возвращаются на место. </w:t>
      </w:r>
    </w:p>
    <w:p>
      <w:pPr>
        <w:pStyle w:val="C0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Итак, наш праздник завершен, А в жюри итог не подведен. Не ошибиться им желаем, А мы немного поиграем! Загадки для всех: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. Назовите сказку, в которой рассказывается о многодетной семье, где семь детей не слушались маму и попали в бед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2. Назовите сказку, в которой мама-королева помогла своему сыну найти самую настоящую невесту при помощи горошины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сказка, в которой девочка пошла проведать больную бабушку, но по пути разговаривала с незнакомцем и из-за этого попала в беду? </w:t>
      </w:r>
    </w:p>
    <w:p>
      <w:pPr>
        <w:pStyle w:val="C0"/>
        <w:rPr/>
      </w:pPr>
      <w:r>
        <w:rPr>
          <w:sz w:val="28"/>
          <w:szCs w:val="28"/>
        </w:rPr>
        <w:t xml:space="preserve">4. Как называется сказка, в которой благодаря дружной работе всей семьи удалось убрать большой урожай?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5. Меня хлопали лопатой, Меня сделали горбатой. Меня били, колотили, Ледяной водой облили, А потом с меня, крутой, Все скатилися гурьбой. (Горка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6.Ног от радости не чуя, С горки снежной вниз лечу я! Стал мне спорт родней и ближе. Кто помог мне в этом (Лыжи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7.На рояль я не похож, Но педаль имею тоже. Кто не трус и не трусиха, Прокачу того я лихо. У меня мотора нет. Как зовусь? (Велосипед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8.Взял дубовых два бруска, Два железных полозка. На бруски набил я планки. Дайте снег! Готовы... (Санки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9.Обгонять друг друга рады, Ты смотри, дружок, не падай! Хороши они, легки, быстроходные... (Коньки)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0.Он лежать совсем не хочет, Если бросишь — он подскочит. Бросишь снова, мчится вскачь. Отгадай, что это? (Мяч)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лово предоставляется жюри.</w:t>
      </w:r>
    </w:p>
    <w:p>
      <w:pPr>
        <w:pStyle w:val="C0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Выступают члены жюри, вручают почетные грамоты: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              </w:t>
      </w:r>
      <w:r>
        <w:rPr>
          <w:rStyle w:val="C1"/>
          <w:b/>
          <w:sz w:val="28"/>
          <w:szCs w:val="28"/>
        </w:rPr>
        <w:t>  </w:t>
      </w:r>
      <w:r>
        <w:rPr>
          <w:rStyle w:val="C1"/>
          <w:b/>
          <w:sz w:val="28"/>
          <w:szCs w:val="28"/>
        </w:rPr>
        <w:t>-за удивительное упрямство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чрезвычайную скромность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безопасную игру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быстроту ног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меткость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поразительную ловкость;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безграничную любовь к спорту;</w:t>
      </w:r>
    </w:p>
    <w:p>
      <w:pPr>
        <w:pStyle w:val="C5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               </w:t>
      </w:r>
      <w:r>
        <w:rPr>
          <w:rStyle w:val="C1"/>
          <w:b/>
          <w:sz w:val="28"/>
          <w:szCs w:val="28"/>
        </w:rPr>
        <w:t>-выносливость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(звучит музыка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C1c2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аша семейная Олимпиада закончилась. Но мы верим, что не закончилась любовь к спорту, желание участвовать в соревнованиях и побежд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поблагодарить детей и родителей за участие, терпение, выдержку, хорошее настроение. </w:t>
      </w:r>
      <w:r>
        <w:rPr>
          <w:rStyle w:val="C1"/>
          <w:sz w:val="28"/>
          <w:szCs w:val="28"/>
        </w:rPr>
        <w:t>Все были такие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похлопаем отважным мальчикам и девочкам. </w:t>
      </w:r>
      <w:r>
        <w:rPr>
          <w:i/>
          <w:sz w:val="28"/>
          <w:szCs w:val="28"/>
        </w:rPr>
        <w:t>(аплодисменты) .</w:t>
      </w:r>
    </w:p>
    <w:p>
      <w:pPr>
        <w:pStyle w:val="Style15"/>
        <w:rPr/>
      </w:pPr>
      <w:r>
        <w:rPr>
          <w:sz w:val="28"/>
          <w:szCs w:val="28"/>
        </w:rPr>
        <w:t xml:space="preserve">Смелым и умелым папам и мамам. </w:t>
      </w:r>
      <w:r>
        <w:rPr>
          <w:i/>
          <w:sz w:val="28"/>
          <w:szCs w:val="28"/>
        </w:rPr>
        <w:t>(аплодисменты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ёлым и активным болельщикам. </w:t>
      </w:r>
      <w:r>
        <w:rPr>
          <w:i/>
          <w:sz w:val="28"/>
          <w:szCs w:val="28"/>
        </w:rPr>
        <w:t>(аплодисменты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C1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C1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3:00Z</dcterms:created>
  <dc:creator>User</dc:creator>
  <dc:description/>
  <cp:keywords/>
  <dc:language>en-US</dc:language>
  <cp:lastModifiedBy>User</cp:lastModifiedBy>
  <dcterms:modified xsi:type="dcterms:W3CDTF">2014-02-26T16:41:00Z</dcterms:modified>
  <cp:revision>8</cp:revision>
  <dc:subject/>
  <dc:title>Муниципальное бюджетное образовательное учреждение «Марушинский детский сад «Петушок» Целинного района Алтайского края</dc:title>
</cp:coreProperties>
</file>