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Марушинский детский сад «Петушок» Целин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Сценарий проведения утренника, посвящённого празднику 8 Марта </w:t>
        <w:br/>
        <w:t xml:space="preserve">  «ВОЛШЕБНЫЕ ЛЕПЕСТКИ» 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(для детей старше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втор – состав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оле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исполняет песню «Колыбельная для мамы»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5927725" cy="448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опять наступила весна, </w:t>
        <w:br/>
        <w:t>Снова праздник она принесла,</w:t>
        <w:br/>
        <w:t>Праздник радостный, светлый и нежный,</w:t>
        <w:br/>
        <w:t>Праздник всех дорогих наших женщин.</w:t>
        <w:br/>
        <w:t>Чтоб сегодня вы все улыбались,</w:t>
        <w:br/>
        <w:t>Ваши дети для вас постарались</w:t>
        <w:br/>
        <w:t>Поздравления наши примите,</w:t>
        <w:br/>
        <w:t>Выступленье детей посмотрите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  <w:t>1-й ребёнок</w:t>
      </w:r>
      <w:r>
        <w:rPr>
          <w:sz w:val="28"/>
          <w:szCs w:val="28"/>
        </w:rPr>
        <w:t>. Пусть солнышко ласково светит,</w:t>
        <w:br/>
        <w:t>Пусть птицы сегодня поют.</w:t>
        <w:br/>
        <w:t>О самой чудесной на свете –</w:t>
        <w:br/>
        <w:t>О маме своей говор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 ребёнок.</w:t>
      </w:r>
      <w:r>
        <w:rPr>
          <w:sz w:val="28"/>
          <w:szCs w:val="28"/>
        </w:rPr>
        <w:t xml:space="preserve"> Дорогие наши мамы</w:t>
        <w:br/>
        <w:t>Заявляем без прикрас:</w:t>
        <w:br/>
        <w:t>Этот праздник самый, самый</w:t>
        <w:br/>
        <w:t>Замечательный для н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-й ребёнок.</w:t>
      </w:r>
      <w:r>
        <w:rPr>
          <w:sz w:val="28"/>
          <w:szCs w:val="28"/>
        </w:rPr>
        <w:t xml:space="preserve"> Мы мам наших добрых улыбки</w:t>
        <w:br/>
        <w:t>В огромный букет соберём.</w:t>
        <w:br/>
        <w:t>Для вас, дорогие, любимые,</w:t>
        <w:br/>
        <w:t>Мы песню сегодня 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Исполняется песня «Мамочка моя мил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Звучит красивая музыка. Появляется Весна, она выносит корзину с цветам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295465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  <w:t>Весна</w:t>
      </w:r>
      <w:r>
        <w:rPr>
          <w:sz w:val="28"/>
          <w:szCs w:val="28"/>
        </w:rPr>
        <w:t>. Здравствуйте, ребята</w:t>
        <w:br/>
        <w:t>Вот и я, Весна.</w:t>
        <w:br/>
        <w:t>Теплыми шагами</w:t>
        <w:br/>
        <w:t>По земле прошла.</w:t>
        <w:br/>
        <w:t>Привела я солнышко</w:t>
        <w:br/>
        <w:t>Яркое, лучистое</w:t>
        <w:br/>
        <w:t xml:space="preserve">И оно гуляет </w:t>
        <w:br/>
        <w:t>По небу, по чистому.</w:t>
        <w:br/>
        <w:t>Вы мне рады дети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Ярко светит солнышко </w:t>
        <w:br/>
        <w:t>И бегут ручьи.</w:t>
        <w:br/>
        <w:t>На полянке, на лесной,</w:t>
        <w:br/>
        <w:t>Выросли цве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Дети читают стихи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4-й ребенок.</w:t>
      </w:r>
      <w:r>
        <w:rPr>
          <w:sz w:val="28"/>
          <w:szCs w:val="28"/>
        </w:rPr>
        <w:t xml:space="preserve"> Это знают все на свете</w:t>
        <w:br/>
        <w:t>Знают взрослые и дети,</w:t>
        <w:br/>
        <w:t>Знаю я, и знаешь ты</w:t>
        <w:br/>
        <w:t>Мамы любят что? Цветы!</w:t>
        <w:br/>
      </w:r>
      <w:r>
        <w:rPr>
          <w:b/>
          <w:sz w:val="28"/>
          <w:szCs w:val="28"/>
        </w:rPr>
        <w:t>5-й ребёнок.</w:t>
      </w:r>
      <w:r>
        <w:rPr>
          <w:sz w:val="28"/>
          <w:szCs w:val="28"/>
        </w:rPr>
        <w:t xml:space="preserve"> Ещё зима, лежат сугробы,</w:t>
        <w:br/>
        <w:t>И в марте не растут цветы.</w:t>
        <w:br/>
        <w:t>Но мы хотим, чтобы у мамы</w:t>
        <w:br/>
        <w:t>Все исполнились мечты.</w:t>
        <w:br/>
      </w:r>
      <w:r>
        <w:rPr>
          <w:b/>
          <w:sz w:val="28"/>
          <w:szCs w:val="28"/>
        </w:rPr>
        <w:t>6-й ребёнок.</w:t>
      </w:r>
      <w:r>
        <w:rPr>
          <w:sz w:val="28"/>
          <w:szCs w:val="28"/>
        </w:rPr>
        <w:t xml:space="preserve"> Пускай ещё пугают</w:t>
        <w:br/>
        <w:t>Нас по утрам морозы,</w:t>
        <w:br/>
        <w:t>Но сегодня расцветут</w:t>
        <w:br/>
        <w:t>Для мам любимые цве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есна раздает цветы для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Исполняется «Танец с цветам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090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Дети садятся на мест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сех мам, девчонок, бабушек</w:t>
        <w:br/>
        <w:t>Сегодня поздравляю</w:t>
        <w:br/>
        <w:t>И жизни долгой, радостной</w:t>
        <w:br/>
        <w:t>Я от души желаю!</w:t>
        <w:br/>
        <w:t>А в качестве подарка</w:t>
        <w:br/>
        <w:t>Примите от меня</w:t>
        <w:br/>
        <w:t>Цветок волшебный, сказочный</w:t>
        <w:br/>
        <w:t>В честь праздничного дня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за подарок!</w:t>
        <w:br/>
        <w:t>Показывает детям цветок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 почему цветок волшебный?</w:t>
        <w:br/>
        <w:t>Милая Весна, расскажи!</w:t>
        <w:br/>
        <w:t>Что же нам с ним делать нужно,</w:t>
        <w:br/>
        <w:t>Поскорее покажи!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Мой цветок такой чудесный,</w:t>
        <w:br/>
        <w:t>Необычный, интересный!</w:t>
        <w:br/>
        <w:t>Лепестки вы отрывайте</w:t>
        <w:br/>
        <w:t>И гостей скорей встречайте</w:t>
        <w:br/>
        <w:t>Веселитесь, не скучайте</w:t>
        <w:br/>
        <w:t>Да меня не забывайте!</w:t>
        <w:br/>
        <w:t>До свидани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Весна уходи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что ж, ребята, испытаем чудесный цветок? </w:t>
        <w:br/>
        <w:t>Какой лепесток сорвём первым?</w:t>
        <w:br/>
        <w:t>Первый лист мы отрываем</w:t>
        <w:br/>
        <w:t>И концерт свой начинаем.</w:t>
        <w:br/>
        <w:t>Рад сегодня мам поздравить</w:t>
        <w:br/>
        <w:t>Наш красивый детский х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Исполняется песня с солистами «Мама – солнышко моё» В.Алексеева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Желтый полетел листок</w:t>
        <w:br/>
        <w:t>Через запад на восток</w:t>
        <w:br/>
        <w:t>Ну-ка, вместе, ну-ка, дружно!</w:t>
        <w:br/>
        <w:t>Насмешим своих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Мальчики исполня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ретий лист мы отрываем</w:t>
        <w:br/>
        <w:t>И концерт наш продолжаем.</w:t>
        <w:br/>
        <w:t>Своих бабушек любимых</w:t>
        <w:br/>
        <w:t>С женским днём мы поздравляем.</w:t>
        <w:br/>
      </w:r>
      <w:r>
        <w:rPr>
          <w:b/>
          <w:sz w:val="28"/>
          <w:szCs w:val="28"/>
        </w:rPr>
        <w:t>7-й ребёнок.</w:t>
      </w:r>
      <w:r>
        <w:rPr>
          <w:sz w:val="28"/>
          <w:szCs w:val="28"/>
        </w:rPr>
        <w:t xml:space="preserve"> Много у бабушки разных забот</w:t>
        <w:br/>
        <w:t>Много у бабушки всяких хлопот</w:t>
        <w:br/>
        <w:t>Добрая, милая бабушка наша</w:t>
        <w:br/>
        <w:t>Нет тебя лучше, моложе и краше.</w:t>
        <w:br/>
      </w:r>
      <w:r>
        <w:rPr>
          <w:b/>
          <w:sz w:val="28"/>
          <w:szCs w:val="28"/>
        </w:rPr>
        <w:t>8-й ребёнок.</w:t>
      </w:r>
      <w:r>
        <w:rPr>
          <w:sz w:val="28"/>
          <w:szCs w:val="28"/>
        </w:rPr>
        <w:t xml:space="preserve"> А у нашей бабушки </w:t>
        <w:br/>
        <w:t>Золотые руки</w:t>
        <w:br/>
        <w:t>Рядом с нашей бабушкой</w:t>
        <w:br/>
        <w:t>Мы не знаем скуки.</w:t>
        <w:br/>
      </w:r>
      <w:r>
        <w:rPr>
          <w:b/>
          <w:sz w:val="28"/>
          <w:szCs w:val="28"/>
        </w:rPr>
        <w:t>9-й ребёнок.</w:t>
      </w:r>
      <w:r>
        <w:rPr>
          <w:sz w:val="28"/>
          <w:szCs w:val="28"/>
        </w:rPr>
        <w:t xml:space="preserve"> Мы для бабушек любимых</w:t>
        <w:br/>
        <w:t>Песню ласково споём,</w:t>
        <w:br/>
        <w:t>Поцелуем, приласкаем</w:t>
        <w:br/>
        <w:t>И поздравим с женским днё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Исполняется песня «Про бабу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-й ребенок.</w:t>
      </w:r>
      <w:r>
        <w:rPr>
          <w:sz w:val="28"/>
          <w:szCs w:val="28"/>
        </w:rPr>
        <w:t xml:space="preserve"> Мы приходим в детский сад,</w:t>
        <w:br/>
        <w:t>Мама ждёт своих ребят,</w:t>
        <w:br/>
        <w:t>Всех расспросит, даст совет,</w:t>
        <w:br/>
        <w:t>Нашей мамы лучше нет!</w:t>
        <w:br/>
      </w:r>
      <w:r>
        <w:rPr>
          <w:b/>
          <w:sz w:val="28"/>
          <w:szCs w:val="28"/>
        </w:rPr>
        <w:t>11-й ребёнок</w:t>
      </w:r>
      <w:r>
        <w:rPr>
          <w:sz w:val="28"/>
          <w:szCs w:val="28"/>
        </w:rPr>
        <w:t>. Очень добрая душой</w:t>
        <w:br/>
        <w:t>Мама есть у нас с тобой</w:t>
        <w:br/>
        <w:t>Через много-много лет,</w:t>
        <w:br/>
        <w:t>Маме сам куплю букет!</w:t>
        <w:br/>
      </w:r>
      <w:r>
        <w:rPr>
          <w:b/>
          <w:sz w:val="28"/>
          <w:szCs w:val="28"/>
        </w:rPr>
        <w:t>12-й ребёнок.</w:t>
      </w:r>
      <w:r>
        <w:rPr>
          <w:sz w:val="28"/>
          <w:szCs w:val="28"/>
        </w:rPr>
        <w:t xml:space="preserve"> В этот праздничный денёк,</w:t>
        <w:br/>
        <w:t>Воспитателям в подарок</w:t>
        <w:br/>
        <w:t xml:space="preserve">Дарим наш весёлый танец. </w:t>
        <w:br/>
        <w:br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орвем мы пятый лист</w:t>
        <w:br/>
        <w:t>Здесь нас ждёт большой сюрприз,</w:t>
        <w:br/>
        <w:t>Чтоб его нам увидать,</w:t>
        <w:br/>
        <w:t>Загадку нужно отгадать!</w:t>
        <w:br/>
        <w:t>Готовы?</w:t>
        <w:br/>
        <w:t xml:space="preserve">Она не боится работы, </w:t>
        <w:br/>
        <w:t xml:space="preserve">Красива и очень мила. </w:t>
        <w:br/>
        <w:t xml:space="preserve">Всё время в трудах и заботах </w:t>
        <w:br/>
        <w:t xml:space="preserve">У мачехи злобной была. </w:t>
        <w:br/>
        <w:t xml:space="preserve">Но крестная фея однажды </w:t>
        <w:br/>
        <w:t xml:space="preserve">На бал ей попасть помогла. </w:t>
        <w:br/>
        <w:t xml:space="preserve">Там принца она повстречала </w:t>
        <w:br/>
        <w:t xml:space="preserve">И туфельку там потеряла. </w:t>
        <w:br/>
        <w:t xml:space="preserve">Но с помощью этой туфли </w:t>
        <w:br/>
        <w:t>Красавицу нашу нашли. (Золушка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в зал входит Золуш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уках у неё корз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70530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Здравствуйте ребята! Узнали вы меня?</w:t>
        <w:br/>
        <w:t>Я Золушка. Люблю весну и солнышко.</w:t>
        <w:br/>
        <w:t>Я пришла на праздник к вам,</w:t>
        <w:br/>
        <w:t>Чтоб поздравить ваших мам.</w:t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Золушка, а что у тебя в корзине?</w:t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Я весь день в трудах, заботах,</w:t>
        <w:br/>
        <w:t>Много у меня работы.</w:t>
        <w:br/>
        <w:t>Не успела в нужный срок</w:t>
        <w:br/>
        <w:t>Перебрать фасоль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еребирают фас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Работали ловко и умело. </w:t>
        <w:br/>
        <w:t xml:space="preserve">Но у меня ещё к вам дело. </w:t>
        <w:br/>
        <w:t xml:space="preserve">Нужно развесить быстро платочки, </w:t>
        <w:br/>
        <w:t>чтобы высохли до ночки.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онечно, Золушка, мы поможем тебе.</w:t>
        <w:br/>
        <w:t>Давайте, ребятки, пригласим на помощь 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роводится игра «Развесь платочки» (2 команды. В каждой команде 1 мама и 2 девочки. Мамы держат длинную веревку, одна девочка носит из общего тазика по 1 платочку определенного цвета, другая – прицепляет его к веревке прищепкой. То же самое делает другая команда, но девочки вывешивают платочки другого цвета. Побеждает команда, первой вывесившая пла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Дорогие ребята, спасибо вам за помощь!</w:t>
        <w:br/>
      </w:r>
      <w:r>
        <w:rPr>
          <w:i/>
          <w:sz w:val="28"/>
          <w:szCs w:val="28"/>
        </w:rPr>
        <w:t xml:space="preserve">А теперь, мальчики, пришла пора поиграть и с вашими мам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Проводится игра “Мусорим - Убираем”. (Для игры потребуется:  4 ведерка с игрушками. По команде мамы начинают разбрасывать игрушки, а дети быстро их собирать в ведерки. Победил тот - кто успел собр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Славно я повеселилась,</w:t>
        <w:br/>
        <w:t>Поиграла, порезвилась!</w:t>
        <w:br/>
        <w:t>А сейчас домой пора,</w:t>
        <w:br/>
        <w:t>До свиданья, детвора!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ья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ья!</w:t>
        <w:br/>
        <w:t xml:space="preserve">В добрый час! </w:t>
        <w:br/>
        <w:t>Навещай по чаще нас!</w:t>
        <w:br/>
      </w:r>
      <w:r>
        <w:rPr>
          <w:i/>
          <w:sz w:val="28"/>
          <w:szCs w:val="28"/>
        </w:rPr>
        <w:t>Под музыку Золуш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последний полетел листок</w:t>
        <w:br/>
        <w:t>Через запад на восток</w:t>
        <w:br/>
        <w:t>Ну-ка, вместе, ну-ка, дружно!</w:t>
        <w:br/>
        <w:t>Заграем веселей</w:t>
        <w:br/>
        <w:t>Музыкой, своим задором</w:t>
        <w:br/>
        <w:t>Позабавим всех гостей.</w:t>
        <w:br/>
      </w:r>
      <w:r>
        <w:rPr>
          <w:b/>
          <w:sz w:val="28"/>
          <w:szCs w:val="28"/>
        </w:rPr>
        <w:t>13-й ребёнок.</w:t>
      </w:r>
      <w:r>
        <w:rPr>
          <w:sz w:val="28"/>
          <w:szCs w:val="28"/>
        </w:rPr>
        <w:t xml:space="preserve"> Мы в саду своём любимом </w:t>
        <w:br/>
        <w:t>Научились петь, плясать,</w:t>
        <w:br/>
        <w:t>А ещё, как музыканты,</w:t>
        <w:br/>
        <w:t>Мы хотим для вас сыграть.</w:t>
        <w:br/>
      </w:r>
      <w:r>
        <w:rPr>
          <w:b/>
          <w:sz w:val="28"/>
          <w:szCs w:val="28"/>
        </w:rPr>
        <w:t>14-й ребёнок</w:t>
      </w:r>
      <w:r>
        <w:rPr>
          <w:sz w:val="28"/>
          <w:szCs w:val="28"/>
        </w:rPr>
        <w:t>. Эй, берите инструменты:</w:t>
        <w:br/>
        <w:t>Погремушки, дудочки,</w:t>
        <w:br/>
        <w:t>Звуки нашего оркестра</w:t>
        <w:br/>
        <w:t>Полетят во все ко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Детский оркестр исполняет песню «Сыграем и спое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77515" cy="212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стаётся серединка –</w:t>
        <w:br/>
        <w:t>Это мамочке –кровинке.</w:t>
        <w:br/>
        <w:t>Знают в целом мире дети:</w:t>
        <w:br/>
        <w:t>Лучше мамы нет на свете!</w:t>
        <w:br/>
        <w:t xml:space="preserve">Вот и осталась серединка, центр и центральное место мы отведём, </w:t>
        <w:br/>
        <w:t>Конечно же, любимой и единственной мамочке.</w:t>
        <w:br/>
      </w:r>
      <w:r>
        <w:rPr>
          <w:b/>
          <w:sz w:val="28"/>
          <w:szCs w:val="28"/>
        </w:rPr>
        <w:t>15-й ребенок.</w:t>
      </w:r>
      <w:r>
        <w:rPr>
          <w:sz w:val="28"/>
          <w:szCs w:val="28"/>
        </w:rPr>
        <w:t xml:space="preserve"> Мы долго думали-гадали, какой подарок мамам подарить?</w:t>
        <w:br/>
        <w:t>И сами мы себе сказали: «Он самым лучшим должен бы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2442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6-й ребенок.</w:t>
      </w:r>
      <w:r>
        <w:rPr>
          <w:sz w:val="28"/>
          <w:szCs w:val="28"/>
        </w:rPr>
        <w:t xml:space="preserve"> Подарок должен быть большой, и красивый, и цветной!</w:t>
        <w:br/>
        <w:t>Да такой, чтоб наши мамы улыбались вместе с нами!</w:t>
        <w:br/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арю я маме непростой цветок. </w:t>
        <w:br/>
        <w:t>Разноцветным будет каждый лепесток.</w:t>
        <w:br/>
        <w:t>Красный пусть подарит модное платье очень.</w:t>
        <w:br/>
        <w:t>2. А жёлтый пусть доставит ей путёвку в Сочи.</w:t>
        <w:br/>
        <w:t>3. Зелёный - и папа наш рыцарем станет. И звёздочку с неба для мамы достанет.</w:t>
        <w:br/>
        <w:t>4. Оранжевый дарит пусть маме тепло.</w:t>
        <w:br/>
        <w:t>5. А белый, чтоб ей на работе везло.</w:t>
        <w:br/>
        <w:t>6. А розовый листик – он нежный такой! Хочу, чтоб всегда была мама со мной!</w:t>
        <w:br/>
        <w:t>7. Синий листок – чудо произойдет. И лично для мамы Киркоров споёт!</w:t>
        <w:br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усть мама листочки с цветка отрывает.</w:t>
        <w:br/>
        <w:t>Цветок наш желания все исполняет.</w:t>
        <w:br/>
      </w: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лые мамочки, добрые, нежные,</w:t>
        <w:br/>
        <w:t>Примите от нас вы цветы волшебные!</w:t>
        <w:br/>
        <w:t xml:space="preserve">2. Вы будьте прекрасны, как эти цветы, </w:t>
        <w:br/>
        <w:t>И всех окружайте теплом доброты!</w:t>
        <w:br/>
        <w:t>Под песню «Мама, главное слово» дети дарят подарки мамам (цветик-семицветик)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кончился праздник, закончилась встреча, настал расставания час,</w:t>
        <w:br/>
        <w:t>Но вы не грустите, мы встретимся снова. Мы встретимся снова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5:00Z</dcterms:created>
  <dc:creator>User</dc:creator>
  <dc:description/>
  <cp:keywords/>
  <dc:language>en-US</dc:language>
  <cp:lastModifiedBy>User</cp:lastModifiedBy>
  <cp:lastPrinted>2014-02-26T20:52:00Z</cp:lastPrinted>
  <dcterms:modified xsi:type="dcterms:W3CDTF">2014-03-16T15:13:00Z</dcterms:modified>
  <cp:revision>7</cp:revision>
  <dc:subject/>
  <dc:title>УТРЕННИК, ПОСВЯЩЕННЫЙ ПРАЗДНИКУ 8 МАРТА </dc:title>
</cp:coreProperties>
</file>