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БДОУ «Марушинский детский сад «Петушок» Целинного района Алтай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52"/>
          <w:szCs w:val="52"/>
        </w:rPr>
        <w:t>Перспективный план на лето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</w:t>
      </w:r>
      <w:r>
        <w:rPr>
          <w:b/>
          <w:sz w:val="52"/>
          <w:szCs w:val="52"/>
        </w:rPr>
        <w:t>в старшей группе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ставитель: Королева Л. 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. Марушк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лан на ию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79"/>
        <w:gridCol w:w="900"/>
        <w:gridCol w:w="900"/>
        <w:gridCol w:w="1080"/>
        <w:gridCol w:w="900"/>
        <w:gridCol w:w="900"/>
        <w:gridCol w:w="986"/>
        <w:gridCol w:w="762"/>
        <w:gridCol w:w="760"/>
        <w:gridCol w:w="760"/>
        <w:gridCol w:w="760"/>
        <w:gridCol w:w="765"/>
        <w:gridCol w:w="760"/>
        <w:gridCol w:w="760"/>
        <w:gridCol w:w="760"/>
        <w:gridCol w:w="765"/>
      </w:tblGrid>
      <w:tr>
        <w:trPr>
          <w:trHeight w:val="40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неделя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неделя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>
          <w:trHeight w:val="5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солнц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«Почему нагреваются предметы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Добрые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Сов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«солнечными зайчи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«Передача солнечного зай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Скажи по- другом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Узнай по зву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– прополка цве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защиты детей. - раз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божьей коров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гра «Похож – не пох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гра «Бездомный зая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муравьями. д\игра «Похож – не пох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»Успей подхват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сёлые игры «Потехе час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кучевыми обла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гра «Моё обла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\игра «Самолёты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лиса в курятник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красное будь со мной - развл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многообразием растительного мира. д/игра «Найдите,что опишу». п/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Жмурк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краски растений. д/игра «Путешествие». п/игра «К названному дереву-беги». Опыт «Что быстрее?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берёзки день рождение»- развлечение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е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Придумай с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Котята и щеня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вечерним не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Самолё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Полив цв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игры» - спортивное раз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то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\игра «Что растёт в лес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гра «зайцы и волк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тополиного п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гра «Что растёт в лес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а «Волк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пирог - развл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вет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 игра «Моё обла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\игра – заб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изменилось?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лоистыми обла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 игра «Природа и чело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Стоп!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авь с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красочк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вижением сол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Мышелов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бал насекомых». - развлечени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цвет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«Потребность растений в во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Назови три предм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узнай , не вид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многообразием  насеко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Что изменило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клубочки» (рассказывание волшебной ска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дерев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 игра «Кто же 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Бездомный зая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ем, кто обитает на дере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гра «Кто же 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Охотник и зайц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 «Путешествие на планету мяче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ождём и луж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 игра «Природа и чело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Необычные жмурк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Узнай, не видя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 «Мой весёлый, звонкий мяч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красотой окружающ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летает – не лета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 «Жмурк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е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мышеловка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 «Мы – спортивные ребята»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лас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гра «Да или не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гра «Лиса в курятн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воробь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Птички ко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театр. Драматизация знакомой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гроз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 игра «Наобор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 игра «Казаки разбойник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 игра «Найди, что опиш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гра «Красоточк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атр «Где обедал воробе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ождевыми черв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 игра «Охот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Казаки разбойник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Гуси лебед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атр «Колобо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баб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«Защитное приспособление бабоч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Повторяй друг за друг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Уд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Прополка клум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кома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Назови животное, насекомое с нужным звук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Считайте ногами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атр «Заюшкина избушк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молодых всходов на ого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«Что будет, если огород не пропалыват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гра «Вершки и коре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гра «Стоп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е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– заб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чные жмур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на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ход за грядками в огоро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ольный теат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дуван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гра «Отгадайте, что за раст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гра «Зайцы и волк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лекарствен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 игра «Найдите, что опиш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садов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Уборка участ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ник мыльных пузыре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чел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 игра «назови насекомое с нужным зву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\ игра «Картошк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радуг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«Радуг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гра «Добавь с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Считайте ногам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оздушных шар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стениями баромет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Не ошибис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 «Гуси – гуси»,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ов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пыт «Как огурец попал в бутылку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юмо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лан на 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440"/>
        <w:gridCol w:w="1440"/>
        <w:gridCol w:w="1980"/>
        <w:gridCol w:w="1800"/>
        <w:gridCol w:w="1620"/>
        <w:gridCol w:w="1440"/>
        <w:gridCol w:w="1980"/>
      </w:tblGrid>
      <w:tr>
        <w:trPr>
          <w:trHeight w:val="40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неделя</w:t>
            </w:r>
          </w:p>
        </w:tc>
      </w:tr>
      <w:tr>
        <w:trPr>
          <w:trHeight w:val="5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цветами после полива. д/игра «Назови три предмета». п/игра «Развиваем вним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цветником. п/игра «Удочка». Труд на участке «Полив цветн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Водичка, водичка, умой моё личи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. д/игра «Похож -не похож». п/игра «Птички и ко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березы. Опыт «Что быстрее?». д/игра «Третий -лишний». п/игра-забава «Где звук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А. С. Пушки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вороной, воробьями. д/игра «Что это за птица?». п/игры «Птички и кошка», «Развиваем вним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гра «У медведя во бо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искот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твола березы. д/игра «Третий-лишний»(растения). п/игра «Сделай фигуру». Труд на участке «Прополка грядок на огоро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иренью. п/игра «Садов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искотека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дорожником. д/игра «Закончи 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орневой системы растений. п/игры «Картошка», «Гуси-лебе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 «Палочка игра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дуванчиком. д/игра «Найдите, что опишу». п/игра «Кто скорее до флажка?». труд на участке « Работа в уголке пар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дуванчиком во влажную погоду. д/игра «Отгадай растение». п/игра-забава «Узнай по звуку». Опыт «Песок -природный фильтр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 «Интересная дорожк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кузнечиком. д/игра «Кто знает, пусть продолжит». п/игра «Не оставайся на пол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муравьями. Опыт «Упорный муравей». д/игра «Кто знает, пусть продолжит» п/игра-забава «Где звук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атр «Красная шап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годы по приметам. д/игра «Кто больше знает?». п/игра «Сделай фигуру». Труд на участке «Уборка дорожек на территории с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веток деревьев. д/игра «Найди предмет той же формы». п/игра «Птички и кошка». Опыт «Рассматривание песка через луп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атр «Лиса и журавл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бабочкой-белянкой. д/игра «Игра в загадки». п/игра «Медведь и пче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гусеницами бабочки-белянки. п/игра «Кто скорее до флажка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а «Жиха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небом. д/игра «Охотни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вечерним небом. д/игра «Кто живет в лесу?» п/игра «Не оставайся на полу». Опыт «Уличные тен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а «Гуси лебед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лан на авг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4"/>
        <w:gridCol w:w="2117"/>
        <w:gridCol w:w="1945"/>
        <w:gridCol w:w="1620"/>
        <w:gridCol w:w="1574"/>
        <w:gridCol w:w="1701"/>
        <w:gridCol w:w="1666"/>
        <w:gridCol w:w="1490"/>
      </w:tblGrid>
      <w:tr>
        <w:trPr>
          <w:trHeight w:val="40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>
          <w:trHeight w:val="5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вы. д/игра «Стоп! Палочка, остановись!». п/игра «Ручейки и озера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кошкой. д/игра «Накорми животное». п/игра «Котята и щеня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с лесом дружить» - занятие развле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Наблюдение за паучками на клумбе. д/игра «отгадай насекомое». п/игра «Лягушки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мухами-журчалками. д/игра «Отгадай насекомое». п/игра «Волк во рву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острый глаз и чуткое ух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улиткой. д/игра «Стук да стук, найди слово, милый друг». п/игра «Найди камешек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трекозой. д/игра «Не зевай!»(насекомые). п/игра «Песенка стрекоз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лки, скороговорки, частушки. – досу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 семян цветов. д/игра «Чудесный мешочек». п/игра «Улиточка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запахами растений. д/игра «Что это такое?». п/игра «Угадай, что поймал». Труд на участке «Уборка сорняков, засохших стеблей и листье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евочек. Досуг.</w:t>
            </w:r>
          </w:p>
        </w:tc>
      </w:tr>
      <w:tr>
        <w:trPr>
          <w:trHeight w:val="5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богомолом. д/игра «Не зевай!»(насекомые). п/игра «Найди себе пару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ведением птиц. д/игра «Не зевай!»(зимующие птицы). п/игра «Ста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 «Поиграй с обручем!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бором урожая. д/игры «Что сажают в огороде?», «Угадай, что в мешочке». Русская народная игра «Капуста».п/игра «Ловушка». Труд на участке «Уборка на огород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гра «Гуси- гуси!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 «удивительное кегли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шмелем. д/игра «Кому что нужно». п/игра «Дети и волк»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челой. д/игра «Кто ты?». Русская народная игра «Пчелки и ласт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атр «Снегуруш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. д/игра «Найди себе пару». Русская народная игра «Пчелки и ласточ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учами. д/игра «Придумай сам». п/игра «Кот на крыш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атр «Два жадных медвежонк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росы. д/игра «Какое время года?». п/игра «Лягушата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емян деревьев. д/игра «Где что можно делать?». п/игра «Узнай раст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а «Аленький цветоче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лнцем и долготой дня. д/игра «Кто больше вспомнит». п/игра «Пова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красотой окружающей природы. д/игра «Придумай другое слово». Русская народная игра «Волк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искот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 А. Вакуленко. Календарные мероприятия в дошкольном образовательном учреждении. Конспекты занятий, тематические викторины, игры для детей 5-7 лет. Издательство «Учитель», 200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 Б. Казина. Лучшие спортивные праздники и развлечения в детском саду. Ярославль. Академия развития, 200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М. Кислова. Работа с детьми в летний период. Методическое пособие. Творческий центр «Сфера». Москва, 2007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 Г. Кобзева, Г. С. Александрова, И. А. Холодова. Организация деятельности детей на прогулке. Старшая группа. Издательство «Учитель». Волгоград,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1:00Z</dcterms:created>
  <dc:creator>User</dc:creator>
  <dc:description/>
  <cp:keywords/>
  <dc:language>en-US</dc:language>
  <cp:lastModifiedBy>User</cp:lastModifiedBy>
  <dcterms:modified xsi:type="dcterms:W3CDTF">2014-04-06T18:18:00Z</dcterms:modified>
  <cp:revision>6</cp:revision>
  <dc:subject/>
  <dc:title>МБДОУ «Марушинский детский сад «Петушок» Целинного района </dc:title>
</cp:coreProperties>
</file>