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МБДОУ «Марушинский детский сад «Петушок» Целин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>План работы с родителям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</w:t>
      </w:r>
      <w:r>
        <w:rPr>
          <w:b/>
          <w:sz w:val="52"/>
          <w:szCs w:val="52"/>
        </w:rPr>
        <w:t xml:space="preserve">детей старшей группы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на 2013- 2014 учебный год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                </w:t>
      </w:r>
      <w:r>
        <w:rPr>
          <w:sz w:val="28"/>
          <w:szCs w:val="28"/>
        </w:rPr>
        <w:t>составитель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Королева Л. 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. Мар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Выставка букетов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рганизационное родительское собрани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сультация «Сезонна одежда дете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еседа « Не требуйте от детей идеальности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апка – передвижка «Развитие мелкой моторики ребёнка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нкетирование родителей. «Давайте познакомимся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аздник посвящённый Дню дошкольного работн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формационный листок «Роль игры в жизни ребёнк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ставка совместных работ детей и родителей из природного материала «Чудеса осени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енний праздник «Осень в гости к нам пришл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Беседа «Соблюдение режима дня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апка – передвижка «Игры наших бабушек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сультация «О пользе дыхательной гимнастики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сультация «Развитие творчества у ребёнка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портивное развлечение совместно с мамами посвящённое Дню матер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ставка поделок «Рождественский сувенир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сультация «Роль бабушки и дедушки в семейном воспитании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апка – передвижка «Профилактика простудных заболеваний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дение новогоднего утренника «Здравствуй, здравствуй, Новый год!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сультация «Развитие мелкой моторики рук в процессе изобразительной деятельности.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ационный лист «Мудрые мысли о воспитании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сультация «Ребёнок и театр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сультация «Развитие мелкой моторики детей старшего дошкольного возраста.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еседа «Воспитание доброжелательности и чуткости, уважения к взрослым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апка – передвижка «Наша Армия. 23 февраля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сультация «Роль отца в семье и его роль в воспитании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одительское собрание «Папы, будьте вместе с нами!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портивное развлечение посвящённое 23 февраля. «Семейная олимпиада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сультация «Мелкая моторика в быту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ультация «Весенняя витаминизация организма ребёнк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апка – передвижка «О пользе точечного массажа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ультация Готовность к школе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здничный утренник «Волшебные лепестки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еседа «Патриотическое воспитание ребёнка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апка – передвижка «12 апреля – День космонавтики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онсультация «Осторожно клещевой энцефалит»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седа «Детские вопросы как на них отвечать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тавка детских работ «День Победы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сультация «Польза дневного сна. Техника подъёма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тренник «До свидания, детский сад! Здравствуй, школа!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4:00Z</dcterms:created>
  <dc:creator>User</dc:creator>
  <dc:description/>
  <cp:keywords/>
  <dc:language>en-US</dc:language>
  <cp:lastModifiedBy>User</cp:lastModifiedBy>
  <dcterms:modified xsi:type="dcterms:W3CDTF">2014-03-26T16:30:00Z</dcterms:modified>
  <cp:revision>5</cp:revision>
  <dc:subject/>
  <dc:title>МБДОУ «Марушинский детский сад «Петушок» Целинного района </dc:title>
</cp:coreProperties>
</file>