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rPr/>
      </w:pPr>
      <w:r>
        <w:rPr>
          <w:rStyle w:val="C3"/>
          <w:sz w:val="28"/>
          <w:szCs w:val="28"/>
        </w:rPr>
        <w:t xml:space="preserve">МБДОУ «Марушинский детский сад «Петушок» Целинного района   </w:t>
      </w:r>
    </w:p>
    <w:p>
      <w:pPr>
        <w:pStyle w:val="C1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                                         </w:t>
      </w:r>
      <w:r>
        <w:rPr>
          <w:rStyle w:val="C3"/>
          <w:sz w:val="28"/>
          <w:szCs w:val="28"/>
        </w:rPr>
        <w:t>Алтайского края</w:t>
      </w:r>
    </w:p>
    <w:p>
      <w:pPr>
        <w:pStyle w:val="C1"/>
        <w:rPr>
          <w:rStyle w:val="C3"/>
          <w:i/>
          <w:i/>
          <w:sz w:val="28"/>
          <w:szCs w:val="28"/>
        </w:rPr>
      </w:pPr>
      <w:r>
        <w:rPr/>
      </w:r>
    </w:p>
    <w:p>
      <w:pPr>
        <w:pStyle w:val="C1"/>
        <w:rPr>
          <w:rStyle w:val="C3"/>
          <w:i/>
          <w:i/>
          <w:sz w:val="28"/>
          <w:szCs w:val="28"/>
        </w:rPr>
      </w:pPr>
      <w:r>
        <w:rPr/>
      </w:r>
    </w:p>
    <w:p>
      <w:pPr>
        <w:pStyle w:val="C1"/>
        <w:rPr>
          <w:rStyle w:val="C3"/>
          <w:i/>
          <w:i/>
          <w:sz w:val="28"/>
          <w:szCs w:val="28"/>
        </w:rPr>
      </w:pPr>
      <w:r>
        <w:rPr/>
      </w:r>
    </w:p>
    <w:p>
      <w:pPr>
        <w:pStyle w:val="C1"/>
        <w:rPr>
          <w:rStyle w:val="C3"/>
          <w:i/>
          <w:i/>
          <w:sz w:val="28"/>
          <w:szCs w:val="28"/>
        </w:rPr>
      </w:pPr>
      <w:r>
        <w:rPr/>
      </w:r>
    </w:p>
    <w:p>
      <w:pPr>
        <w:pStyle w:val="C1"/>
        <w:rPr>
          <w:rStyle w:val="C3"/>
          <w:i/>
          <w:i/>
          <w:sz w:val="28"/>
          <w:szCs w:val="28"/>
        </w:rPr>
      </w:pPr>
      <w:r>
        <w:rPr/>
      </w:r>
    </w:p>
    <w:p>
      <w:pPr>
        <w:pStyle w:val="C1"/>
        <w:rPr>
          <w:rStyle w:val="C3"/>
          <w:i/>
          <w:i/>
          <w:sz w:val="28"/>
          <w:szCs w:val="28"/>
        </w:rPr>
      </w:pPr>
      <w:r>
        <w:rPr/>
      </w:r>
    </w:p>
    <w:p>
      <w:pPr>
        <w:pStyle w:val="C1"/>
        <w:rPr/>
      </w:pPr>
      <w:r>
        <w:rPr>
          <w:rStyle w:val="C3"/>
          <w:b/>
          <w:sz w:val="52"/>
          <w:szCs w:val="52"/>
        </w:rPr>
        <w:t>Сценарий проведения праздника</w:t>
      </w:r>
    </w:p>
    <w:p>
      <w:pPr>
        <w:pStyle w:val="C1"/>
        <w:rPr>
          <w:rStyle w:val="C3"/>
          <w:b/>
          <w:b/>
          <w:sz w:val="40"/>
          <w:szCs w:val="40"/>
        </w:rPr>
      </w:pPr>
      <w:r>
        <w:rPr>
          <w:rStyle w:val="C3"/>
          <w:b/>
          <w:sz w:val="40"/>
          <w:szCs w:val="40"/>
        </w:rPr>
        <w:t>«Наш любимый детский сад, до свидания!»</w:t>
      </w:r>
    </w:p>
    <w:p>
      <w:pPr>
        <w:pStyle w:val="C1"/>
        <w:rPr>
          <w:rStyle w:val="C3"/>
          <w:b/>
          <w:b/>
          <w:sz w:val="40"/>
          <w:szCs w:val="40"/>
        </w:rPr>
      </w:pPr>
      <w:r>
        <w:rPr/>
      </w:r>
    </w:p>
    <w:p>
      <w:pPr>
        <w:pStyle w:val="C1"/>
        <w:rPr>
          <w:rStyle w:val="C3"/>
          <w:b/>
          <w:b/>
          <w:i/>
          <w:i/>
          <w:sz w:val="28"/>
          <w:szCs w:val="28"/>
        </w:rPr>
      </w:pPr>
      <w:r>
        <w:rPr/>
      </w:r>
    </w:p>
    <w:p>
      <w:pPr>
        <w:pStyle w:val="C1"/>
        <w:rPr>
          <w:rStyle w:val="C3"/>
          <w:i/>
          <w:i/>
          <w:sz w:val="28"/>
          <w:szCs w:val="28"/>
        </w:rPr>
      </w:pPr>
      <w:r>
        <w:rPr/>
      </w:r>
    </w:p>
    <w:p>
      <w:pPr>
        <w:pStyle w:val="C1"/>
        <w:rPr>
          <w:rStyle w:val="C3"/>
          <w:sz w:val="28"/>
          <w:szCs w:val="28"/>
        </w:rPr>
      </w:pPr>
      <w:r>
        <w:rPr>
          <w:rStyle w:val="C3"/>
          <w:i/>
          <w:sz w:val="28"/>
          <w:szCs w:val="28"/>
        </w:rPr>
        <w:t xml:space="preserve">                                                                       </w:t>
      </w:r>
      <w:r>
        <w:rPr>
          <w:rStyle w:val="C3"/>
          <w:sz w:val="28"/>
          <w:szCs w:val="28"/>
        </w:rPr>
        <w:t xml:space="preserve">автор </w:t>
      </w:r>
      <w:r>
        <w:rPr>
          <w:rStyle w:val="C3"/>
          <w:sz w:val="28"/>
          <w:szCs w:val="28"/>
          <w:lang w:val="en-US"/>
        </w:rPr>
        <w:t>–</w:t>
      </w:r>
      <w:r>
        <w:rPr>
          <w:rStyle w:val="C3"/>
          <w:sz w:val="28"/>
          <w:szCs w:val="28"/>
        </w:rPr>
        <w:t xml:space="preserve"> составитель</w:t>
      </w:r>
      <w:r>
        <w:rPr>
          <w:rStyle w:val="C3"/>
          <w:sz w:val="28"/>
          <w:szCs w:val="28"/>
          <w:lang w:val="en-US"/>
        </w:rPr>
        <w:t>:</w:t>
      </w:r>
    </w:p>
    <w:p>
      <w:pPr>
        <w:pStyle w:val="C1"/>
        <w:rPr/>
      </w:pPr>
      <w:r>
        <w:rPr>
          <w:rStyle w:val="C3"/>
          <w:sz w:val="28"/>
          <w:szCs w:val="28"/>
        </w:rPr>
        <w:t xml:space="preserve">                                                                       </w:t>
      </w:r>
      <w:r>
        <w:rPr>
          <w:rStyle w:val="C3"/>
          <w:sz w:val="28"/>
          <w:szCs w:val="28"/>
        </w:rPr>
        <w:t>Королева Л. Ю. воспитатель.</w:t>
      </w:r>
    </w:p>
    <w:p>
      <w:pPr>
        <w:pStyle w:val="C1"/>
        <w:rPr>
          <w:rStyle w:val="C3"/>
          <w:sz w:val="28"/>
          <w:szCs w:val="28"/>
        </w:rPr>
      </w:pPr>
      <w:r>
        <w:rPr/>
      </w:r>
    </w:p>
    <w:p>
      <w:pPr>
        <w:pStyle w:val="C1"/>
        <w:rPr>
          <w:rStyle w:val="C3"/>
          <w:sz w:val="28"/>
          <w:szCs w:val="28"/>
        </w:rPr>
      </w:pPr>
      <w:r>
        <w:rPr/>
      </w:r>
    </w:p>
    <w:p>
      <w:pPr>
        <w:pStyle w:val="C1"/>
        <w:rPr>
          <w:rStyle w:val="C3"/>
          <w:sz w:val="28"/>
          <w:szCs w:val="28"/>
        </w:rPr>
      </w:pPr>
      <w:r>
        <w:rPr/>
      </w:r>
    </w:p>
    <w:p>
      <w:pPr>
        <w:pStyle w:val="C1"/>
        <w:rPr>
          <w:rStyle w:val="C3"/>
          <w:sz w:val="28"/>
          <w:szCs w:val="28"/>
        </w:rPr>
      </w:pPr>
      <w:r>
        <w:rPr/>
      </w:r>
    </w:p>
    <w:p>
      <w:pPr>
        <w:pStyle w:val="C1"/>
        <w:rPr>
          <w:rStyle w:val="C3"/>
          <w:sz w:val="28"/>
          <w:szCs w:val="28"/>
        </w:rPr>
      </w:pPr>
      <w:r>
        <w:rPr/>
      </w:r>
    </w:p>
    <w:p>
      <w:pPr>
        <w:pStyle w:val="C1"/>
        <w:rPr>
          <w:rStyle w:val="C3"/>
          <w:sz w:val="28"/>
          <w:szCs w:val="28"/>
        </w:rPr>
      </w:pPr>
      <w:r>
        <w:rPr/>
      </w:r>
    </w:p>
    <w:p>
      <w:pPr>
        <w:pStyle w:val="C1"/>
        <w:rPr/>
      </w:pPr>
      <w:r>
        <w:rPr>
          <w:rStyle w:val="C3"/>
          <w:sz w:val="28"/>
          <w:szCs w:val="28"/>
        </w:rPr>
        <w:t xml:space="preserve">                                       </w:t>
      </w:r>
      <w:r>
        <w:rPr>
          <w:rStyle w:val="C3"/>
          <w:sz w:val="28"/>
          <w:szCs w:val="28"/>
        </w:rPr>
        <w:t>С. Марушка</w:t>
      </w:r>
    </w:p>
    <w:p>
      <w:pPr>
        <w:pStyle w:val="C1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                                         </w:t>
      </w:r>
      <w:r>
        <w:rPr>
          <w:rStyle w:val="C3"/>
          <w:sz w:val="28"/>
          <w:szCs w:val="28"/>
        </w:rPr>
        <w:t>2014 год.</w:t>
      </w:r>
    </w:p>
    <w:p>
      <w:pPr>
        <w:pStyle w:val="C1"/>
        <w:spacing w:before="0" w:after="0"/>
        <w:rPr>
          <w:rStyle w:val="C3"/>
          <w:i/>
          <w:i/>
          <w:sz w:val="28"/>
          <w:szCs w:val="28"/>
          <w:lang w:val="en-US"/>
        </w:rPr>
      </w:pPr>
      <w:r>
        <w:rPr/>
      </w:r>
    </w:p>
    <w:p>
      <w:pPr>
        <w:pStyle w:val="C1"/>
        <w:spacing w:before="0" w:after="0"/>
        <w:rPr>
          <w:rStyle w:val="C3"/>
          <w:i/>
          <w:i/>
          <w:sz w:val="28"/>
          <w:szCs w:val="28"/>
          <w:lang w:val="en-US"/>
        </w:rPr>
      </w:pPr>
      <w:r>
        <w:rPr/>
      </w:r>
    </w:p>
    <w:p>
      <w:pPr>
        <w:pStyle w:val="C1"/>
        <w:spacing w:before="0" w:after="0"/>
        <w:rPr>
          <w:rStyle w:val="C3"/>
          <w:i/>
          <w:i/>
          <w:sz w:val="28"/>
          <w:szCs w:val="28"/>
          <w:lang w:val="en-US"/>
        </w:rPr>
      </w:pPr>
      <w:r>
        <w:rPr/>
      </w:r>
    </w:p>
    <w:p>
      <w:pPr>
        <w:pStyle w:val="C1"/>
        <w:spacing w:before="0" w:after="0"/>
        <w:rPr>
          <w:rStyle w:val="C3"/>
          <w:i/>
          <w:i/>
          <w:sz w:val="28"/>
          <w:szCs w:val="28"/>
          <w:lang w:val="en-US"/>
        </w:rPr>
      </w:pPr>
      <w:r>
        <w:rPr/>
      </w:r>
    </w:p>
    <w:p>
      <w:pPr>
        <w:pStyle w:val="C1"/>
        <w:spacing w:before="0" w:after="0"/>
        <w:rPr>
          <w:rStyle w:val="C3"/>
          <w:i/>
          <w:i/>
          <w:sz w:val="28"/>
          <w:szCs w:val="28"/>
          <w:lang w:val="en-US"/>
        </w:rPr>
      </w:pPr>
      <w:r>
        <w:rPr/>
      </w:r>
    </w:p>
    <w:p>
      <w:pPr>
        <w:pStyle w:val="C1"/>
        <w:spacing w:before="0" w:after="0"/>
        <w:rPr>
          <w:rStyle w:val="C3"/>
          <w:i/>
          <w:i/>
          <w:sz w:val="28"/>
          <w:szCs w:val="28"/>
          <w:lang w:val="en-US"/>
        </w:rPr>
      </w:pPr>
      <w:r>
        <w:rPr/>
      </w:r>
    </w:p>
    <w:p>
      <w:pPr>
        <w:pStyle w:val="C1"/>
        <w:spacing w:before="0" w:after="0"/>
        <w:rPr>
          <w:rStyle w:val="C3"/>
          <w:i/>
          <w:i/>
          <w:sz w:val="28"/>
          <w:szCs w:val="28"/>
          <w:lang w:val="en-US"/>
        </w:rPr>
      </w:pPr>
      <w:r>
        <w:rPr/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Зал празднично украшен. Родители, гости сидят на стульчиках. Звучат «фанфары».</w:t>
      </w:r>
    </w:p>
    <w:p>
      <w:pPr>
        <w:pStyle w:val="C2"/>
        <w:spacing w:before="0" w:after="0"/>
        <w:rPr/>
      </w:pPr>
      <w:r>
        <w:rPr>
          <w:rStyle w:val="C0"/>
          <w:b/>
          <w:sz w:val="28"/>
          <w:szCs w:val="28"/>
        </w:rPr>
        <w:t>Ведущая:</w:t>
      </w:r>
      <w:r>
        <w:rPr>
          <w:rStyle w:val="C0"/>
          <w:sz w:val="28"/>
          <w:szCs w:val="28"/>
        </w:rPr>
        <w:t xml:space="preserve"> Звучите, фанфары! И трубы трубите!</w:t>
      </w:r>
    </w:p>
    <w:p>
      <w:pPr>
        <w:pStyle w:val="C2"/>
        <w:spacing w:before="0" w:after="0"/>
        <w:rPr/>
      </w:pPr>
      <w:r>
        <w:rPr>
          <w:rStyle w:val="C0"/>
          <w:sz w:val="28"/>
          <w:szCs w:val="28"/>
        </w:rPr>
        <w:t>На праздник весёлый спешит детвора.</w:t>
      </w:r>
    </w:p>
    <w:p>
      <w:pPr>
        <w:pStyle w:val="C2"/>
        <w:spacing w:before="0" w:after="0"/>
        <w:rPr/>
      </w:pPr>
      <w:r>
        <w:rPr>
          <w:rStyle w:val="C0"/>
          <w:sz w:val="28"/>
          <w:szCs w:val="28"/>
        </w:rPr>
        <w:t>Сегодня мы в школу ребят провожаем.</w:t>
      </w:r>
    </w:p>
    <w:p>
      <w:pPr>
        <w:pStyle w:val="C2"/>
        <w:spacing w:before="0" w:after="0"/>
        <w:rPr/>
      </w:pPr>
      <w:r>
        <w:rPr>
          <w:rStyle w:val="C0"/>
          <w:sz w:val="28"/>
          <w:szCs w:val="28"/>
        </w:rPr>
        <w:t>Пришла с детским садом прощаться пора.</w:t>
      </w:r>
    </w:p>
    <w:p>
      <w:pPr>
        <w:pStyle w:val="C2"/>
        <w:spacing w:before="0" w:after="0"/>
        <w:rPr>
          <w:rStyle w:val="C3"/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 xml:space="preserve">Дети под музыку входят в зал. Парами обходят полный круг, затем идут вторым кругом через середину зала и расходятся парами вправо – влево по одной паре. </w:t>
      </w:r>
    </w:p>
    <w:p>
      <w:pPr>
        <w:pStyle w:val="C2"/>
        <w:spacing w:before="0" w:after="0"/>
        <w:rPr/>
      </w:pPr>
      <w:r>
        <w:rPr>
          <w:rStyle w:val="C3"/>
          <w:b/>
          <w:sz w:val="28"/>
          <w:szCs w:val="28"/>
        </w:rPr>
        <w:t>Ведущ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ы сегодня в нашем зал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 вместе собрались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 ребятами проститьс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класс их проводить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 том я так грущу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сказать сейчас хочу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, вроде, сколько выпусков было у меня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могу привыкнуть, что это навсегда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ас я не увижу теперь уже в саду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о в школу обязательно я как - нибудь зайду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с оберегала, любила всей душой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таралась, чтобы все вы гордились собо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ть мне очень грустно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ас спокойна я, ведь знаю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лучшими будете всегд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м желаю, дети, мира и добр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с вы вспоминайте в школе иногда.</w:t>
      </w:r>
    </w:p>
    <w:p>
      <w:pPr>
        <w:pStyle w:val="Style14"/>
        <w:shd w:fill="FFFFFF" w:val="clear"/>
        <w:spacing w:before="0" w:after="0"/>
        <w:jc w:val="both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1 ребёнок.</w:t>
      </w:r>
    </w:p>
    <w:p>
      <w:pPr>
        <w:pStyle w:val="Style14"/>
        <w:shd w:fill="FFFFFF" w:val="clear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Дошкольное детство – пора золотая,</w:t>
      </w:r>
    </w:p>
    <w:p>
      <w:pPr>
        <w:pStyle w:val="Style14"/>
        <w:shd w:fill="FFFFFF" w:val="clear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Счастливых деньков хоровод.</w:t>
      </w:r>
    </w:p>
    <w:p>
      <w:pPr>
        <w:pStyle w:val="Style14"/>
        <w:shd w:fill="FFFFFF" w:val="clear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Как жаль, что так быстро они пролетают.</w:t>
      </w:r>
    </w:p>
    <w:p>
      <w:pPr>
        <w:pStyle w:val="Style14"/>
        <w:shd w:fill="FFFFFF" w:val="clear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И вот уже школа нас ждёт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ён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ело, дружно мы в садике жил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ли все дни напролё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ялись, и пели, и крепко дружил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уже школа нас ждёт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ёнок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ля деда Мороза стихи мы читали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гда приходил Новый год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есною мы птиц перелётных встречал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вот уже школа нас ждёт.</w:t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ёнок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школьное детство умчалось куда – то,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ремя бежит всё вперёд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трите, как выросли ваши ребята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от уже школа нас ждёт.</w:t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бёнок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, мы теперь уже большие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Идем учиться в первый класс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нашем садике любимом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выступим в последний раз!</w:t>
      </w:r>
    </w:p>
    <w:p>
      <w:pPr>
        <w:pStyle w:val="C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Исполняется песня «Динь-динь, детский сад»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ром солнышко встает,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етский сад меня зовет,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трит ласково в окошко,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дит щечки мне ладошкой.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пчет мамин голосок: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росыпайся, мой дружок!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мигнул с подушки гном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в садик мы пойдем.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ь-динь детский сад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а звенят,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сто колокольчиков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х ребят.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п-топ-топотушки, шум-тара-рам.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лоп-хлоп-хохотушки, веселье и гам.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п-топ-топотушки, шум-тара-рам.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лоп-хлоп-хохотушки, веселье и гам.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люблю наш детский сад,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ки здесь с утра шалят.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гулке Том и Джерри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емом красили качели.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чью Карлсон прилетел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меладки-звезды съел.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ый гномик мне с утра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ова скажет: - В сад пора!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HTML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ипев</w:t>
      </w:r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ебёнок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день весенний, светлый, такой волнующий для нас.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омчится лето незаметно, нас встретит школа, первый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ребёнок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мы - выпускники, уже не дошкол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дут веселые звонки и новые ребята.</w:t>
      </w:r>
    </w:p>
    <w:p>
      <w:pPr>
        <w:pStyle w:val="Normal"/>
        <w:rPr/>
      </w:pPr>
      <w:r>
        <w:rPr>
          <w:b/>
          <w:sz w:val="28"/>
          <w:szCs w:val="28"/>
        </w:rPr>
        <w:t>8 ребёнок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 школе столько книг прочтем страница за страницей!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щай, наш милый детский сад, мы  идём учиться!</w:t>
      </w:r>
    </w:p>
    <w:p>
      <w:pPr>
        <w:pStyle w:val="Tb"/>
        <w:spacing w:before="0" w:after="0"/>
        <w:rPr/>
      </w:pPr>
      <w:r>
        <w:rPr>
          <w:b/>
          <w:sz w:val="28"/>
          <w:szCs w:val="28"/>
        </w:rPr>
        <w:t>9</w:t>
      </w:r>
      <w:r>
        <w:rPr/>
        <w:t xml:space="preserve"> </w:t>
      </w:r>
      <w:r>
        <w:rPr>
          <w:b/>
          <w:sz w:val="28"/>
          <w:szCs w:val="28"/>
        </w:rPr>
        <w:t>ребёнок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прощание сейчас подарим песню эту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эта песня майским днём летит по белу свету.</w:t>
      </w:r>
    </w:p>
    <w:p>
      <w:pPr>
        <w:pStyle w:val="T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 песню «Детский сад!»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е тонкие косички, короткие штанишк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и в детский садик пришли мы в первый раз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чонки как синички, мальчишки как зайчишк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и навсегда мы останемся для вас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и навсегда мы станемся для вас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 нас на урок школьный позовет звонок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звенит он звонко-звонко и пойдем мы в школу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, не грусти, нас за шалости прости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тенцы, мы улетаем из гнезда родного!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ка на участке в цветах утонет летом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ребятишки придут сюда играть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тский сад смеется от солнечного света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его запомним и будем вспоминать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смотрим в ваши лица, любимые родные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прячете слезинки от любопытных глаз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удете нам сниться вы именно такими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и навсегда вы останетесь для нас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и навсегда вы останетесь для нас.</w:t>
      </w:r>
    </w:p>
    <w:p>
      <w:pPr>
        <w:pStyle w:val="T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-то в нашу дверь стучится,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ойти сюда боится, я пойду и погляжу,</w:t>
      </w:r>
    </w:p>
    <w:p>
      <w:pPr>
        <w:pStyle w:val="Tb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 потом вам расскажу! </w:t>
      </w:r>
      <w:r>
        <w:rPr>
          <w:i/>
          <w:iCs/>
          <w:sz w:val="28"/>
          <w:szCs w:val="28"/>
        </w:rPr>
        <w:t>(подходит к двери)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ти к нам сюда пришли и подарки принесли!</w:t>
      </w:r>
    </w:p>
    <w:p>
      <w:pPr>
        <w:pStyle w:val="Tb"/>
        <w:rPr/>
      </w:pPr>
      <w:r>
        <w:rPr>
          <w:i/>
          <w:sz w:val="28"/>
          <w:szCs w:val="28"/>
        </w:rPr>
        <w:t xml:space="preserve">Под весёлую музыку заходят дети младшей группы с </w:t>
      </w:r>
      <w:r>
        <w:rPr>
          <w:b/>
          <w:bCs/>
          <w:i/>
          <w:sz w:val="28"/>
          <w:szCs w:val="28"/>
        </w:rPr>
        <w:t>5</w:t>
      </w:r>
      <w:r>
        <w:rPr>
          <w:i/>
          <w:sz w:val="28"/>
          <w:szCs w:val="28"/>
        </w:rPr>
        <w:t xml:space="preserve"> -ками, проходят по кругу и останавливаются возле центральной стены</w:t>
      </w:r>
      <w:r>
        <w:rPr/>
        <w:t>.</w:t>
      </w:r>
    </w:p>
    <w:p>
      <w:pPr>
        <w:pStyle w:val="T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алыш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, ребята малыши, всех поздравить вас пришли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ервый класс вы поступайте, детский сад не забывайте.</w:t>
      </w:r>
    </w:p>
    <w:p>
      <w:pPr>
        <w:pStyle w:val="T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алыш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– забавные, смешные, были, ведь, и вы такими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емножко подрастём, тоже в школу к вам придём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/>
        <w:t xml:space="preserve"> </w:t>
      </w:r>
      <w:r>
        <w:rPr>
          <w:b/>
          <w:sz w:val="28"/>
          <w:szCs w:val="28"/>
        </w:rPr>
        <w:t>малыш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ши воспитатели много сил потратили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день и каждый час всё заботились о вас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ли вас стараться, за любое дело браться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ышей не обижать, а всех старших уважать.</w:t>
      </w:r>
    </w:p>
    <w:p>
      <w:pPr>
        <w:pStyle w:val="T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алыш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пришла пора проститься, школа всех вас ждёт учиться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хотим вам пожелать лишь пятёрки получать.</w:t>
      </w:r>
    </w:p>
    <w:p>
      <w:pPr>
        <w:pStyle w:val="Tb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ают пятерки.</w:t>
      </w:r>
    </w:p>
    <w:p>
      <w:pPr>
        <w:pStyle w:val="T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ладшей группы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латья надели и щечки умыли,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ивыми стали и к вам поспешили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е выступленье устали мы ждать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анец хотим вам сейчас показать.</w:t>
      </w:r>
    </w:p>
    <w:p>
      <w:pPr>
        <w:pStyle w:val="T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малышей.</w:t>
      </w:r>
    </w:p>
    <w:p>
      <w:pPr>
        <w:pStyle w:val="Tb"/>
        <w:spacing w:before="0" w:after="0"/>
        <w:rPr/>
      </w:pPr>
      <w:r>
        <w:rPr>
          <w:b/>
          <w:sz w:val="28"/>
          <w:szCs w:val="28"/>
        </w:rPr>
        <w:t>5 ребёнок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, ребята, поздравляем,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мы в школу провожаем,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елаем не лениться,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школе хорошо учиться.</w:t>
      </w:r>
    </w:p>
    <w:p>
      <w:pPr>
        <w:pStyle w:val="Tb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малыши уходят из зал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те, что остаются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все они скучать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годня в день прощанья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– то вам хотят сказать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ребен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друзья, скажу я прямо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егодня мы грустим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хотя нам в школу рано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здравить вас хоти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ребен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вас, ребята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елаем всей душо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ы нас вспоминал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ш садик дорого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ребен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вами мы играли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все мы как семья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евчонок защищали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в обиду не давал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ребен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ребята, не грустите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дь тоже подрастем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тно год пройдет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у тоже мы пойде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ребен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учитесь на «отлично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йте никогд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арайтесь, чтобы в классе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у вас у всех друзья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е дети, которые не идут в школу поют песню о дружбе.</w:t>
      </w:r>
    </w:p>
    <w:p>
      <w:pPr>
        <w:pStyle w:val="Heading1"/>
        <w:shd w:fill="FFFFFF" w:val="clear"/>
        <w:spacing w:lineRule="atLeast" w:line="225" w:before="0" w:after="0"/>
        <w:rPr/>
      </w:pPr>
      <w:r>
        <w:rPr>
          <w:rStyle w:val="Appleconvertedspace"/>
          <w:bCs/>
          <w:color w:val="AA0019"/>
          <w:sz w:val="28"/>
          <w:szCs w:val="28"/>
        </w:rPr>
        <w:t> </w:t>
      </w:r>
      <w:r>
        <w:rPr>
          <w:bCs w:val="false"/>
          <w:sz w:val="28"/>
          <w:szCs w:val="28"/>
        </w:rPr>
        <w:t>Настоящий дру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9"/>
      </w:tblGrid>
      <w:tr>
        <w:trPr/>
        <w:tc>
          <w:tcPr>
            <w:tcW w:w="71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ба крепкая не сломается,</w:t>
              <w:br/>
              <w:t>Не расклеится от дождей и вьюг.</w:t>
              <w:br/>
              <w:t>Друг в беде не бросит, лишнего не спросит,</w:t>
              <w:br/>
              <w:t>Вот что значит настоящий верный друг.</w:t>
              <w:br/>
              <w:t>Друг в беде не бросит, лишнего не спросит,</w:t>
              <w:br/>
              <w:t>Вот что значит настоящий верный друг.</w:t>
              <w:br/>
              <w:br/>
              <w:t>Мы поссоримся и помиримся,</w:t>
              <w:br/>
              <w:t>"Не разлить водой" - шутят все вокруг.</w:t>
              <w:br/>
              <w:t>В полдень или в полночь друг придет на помощь,</w:t>
              <w:br/>
              <w:t>Вот что значит настоящий верный друг.</w:t>
              <w:br/>
              <w:t>В полдень или в полночь друг придет на помощь,</w:t>
              <w:br/>
              <w:t>Вот что значит настоящий верный друг.</w:t>
              <w:br/>
              <w:br/>
              <w:t>Друг всегда меня сможет выручить,</w:t>
              <w:br/>
              <w:t>Если что-нибудь приключится вдруг.</w:t>
              <w:br/>
              <w:t>Нужным быть кому-то в трудную минуту -</w:t>
              <w:br/>
              <w:t>Вот что значит настоящий верный друг.</w:t>
              <w:br/>
              <w:t>Нужным быть кому-то в трудную минуту -</w:t>
              <w:br/>
              <w:t>Вот что значит настоящий верный друг.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Теперь вы совсем у нас большие и уже мечтаете о будущем!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альчик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йти мне в этой жизни, самый верный лучший путь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игде мне не споткнуться, и с него мне не свернуть?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подскажет, кто научит? Кем же нам работать лучше?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деньги получать и в семье опорой стать?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альчик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знесменом буду я, пусть меня научат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ме шубу я куплю, папе - «Джип» покруче!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вочка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знесменом хорошо, а моделью лучше!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оказах быть хочу, пусть меня научат!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корону получить, красотой весь мир сразить!</w:t>
      </w:r>
    </w:p>
    <w:p>
      <w:pPr>
        <w:pStyle w:val="T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альчик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модель, ну что такого? Что нашла ты в ней крутого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одамся в президенты, буду получать презенты,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аною буду управлять, всем зарплаты прибавлять!</w:t>
      </w:r>
    </w:p>
    <w:p>
      <w:pPr>
        <w:pStyle w:val="T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альчик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идентом хорошо, а я пойду в банкиры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у деньги делать я, как могут все факиры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нк мой будет процветать, под проценты всё давать.</w:t>
      </w:r>
    </w:p>
    <w:p>
      <w:pPr>
        <w:pStyle w:val="T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альчик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же ты молчишь? Ничего не говоришь?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не можешь нам сказать, кем же ты мечтаешь стать?</w:t>
      </w:r>
    </w:p>
    <w:p>
      <w:pPr>
        <w:pStyle w:val="T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вочка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есуют вас, ребята, только слава и зарплата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у меня своя мечта, в ней простая красота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у стать воспитателем, пусть все удивляются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с детсада и со школы все и начинается.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ышом в детсад приходят и артистка и банкир,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том себя находят, чтобы покорить весь мир!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почетнее работы! Нет профессии нужней,</w:t>
      </w:r>
    </w:p>
    <w:p>
      <w:pPr>
        <w:pStyle w:val="Tb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день дарить заботу – что же может быть важней?!</w:t>
      </w:r>
    </w:p>
    <w:p>
      <w:pPr>
        <w:pStyle w:val="Tb"/>
        <w:spacing w:before="0" w:after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сполняют песню </w:t>
      </w:r>
      <w:r>
        <w:rPr>
          <w:b/>
          <w:i/>
          <w:sz w:val="28"/>
          <w:szCs w:val="28"/>
        </w:rPr>
        <w:t>«Воспитател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дители  приводя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  в  садик  каждый  д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ут, летят, уход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куда  не  л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ем, растем, смеё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 на  глазах  у  В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честно  признаемс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 очень  любим  В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 первый  наш  учител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 словно  наш  род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  и  преподав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, воспита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 наш  наставник  пер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т  на  стальные  нер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ел  хранитель  н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 на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ывает  без  сомнен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 трудно  иног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 верное  решен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 примите  всег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ите  шалунише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 жару  Вам  да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 любите  детише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мы  о  Вас  поё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 2 р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  дарите  забот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 дарите  теп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уете, по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 с  нами  за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 крепко  Вас  обниме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жмемся  нежно  к  Ва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 если  сад  покине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 будем помнить в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 2 раза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 наш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гает двойк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Здравствуйте, говорят, у вас сегодня праздник? Но меня почему-то не пригласили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А ты кто?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йк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елестна, всем на диво, вся изогнута красиво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рашаю я дневник, коль плохой ты ученик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кому не верьте, детки : лучше двойки нет отметк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з меня никак нельзя, все лентяи мне друзья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жебок, нерях люблю, а усердных не терплю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 мною весело дружить, двойку просто получить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перь ясно, ну дела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ойка, дети нам нужна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это мы сейчас докажем тебе. Посмотрим какие оценки будут получать наши дети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 Выбери  оценку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яла? Счастливый путь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дорогу к нам забудь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хотят со мной дружить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чит, так тому и быть!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у и идите в вашу страну Знаний, а я пойду поищу себе других деток, которые меня полюбят.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ит.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Нехочух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й, а вот, кажется. И лучший друг нашей Двойк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т! Что это вы здесь делаете?  Все прям нарядные такие…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Здравствуй Нехочуха! У нас праздник – мы провожаем детей в школу, а ты опять ленишься и ничего не хочешь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ть «Камчатка»- дальний ряд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таких, как я, ребят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видать учителя, далеко доска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на тех, кто учится, смотрю свысока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ижу, покручусь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жую конфет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оде, в школе я учусь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вроде бы и нет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оно что! Значит нам с тобой не по пути. Мы же идем в страну Знаний. Мы уже и цифры знаем и задачи умеем решать! Вот посмотри как наши дети решают задачи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270" w:before="0" w:after="0"/>
        <w:rPr>
          <w:color w:val="51515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есть орешков мама-свинка</w:t>
        <w:br/>
        <w:t>Для детей несла в корзинке.</w:t>
        <w:br/>
        <w:t>Свинку ёжик повстречал</w:t>
        <w:br/>
        <w:t>И ещё четыре дал.</w:t>
        <w:br/>
        <w:t>Сколько орехов свинка</w:t>
        <w:br/>
        <w:t>Деткам принесла в корзинке?</w:t>
      </w:r>
    </w:p>
    <w:p>
      <w:pPr>
        <w:pStyle w:val="Style14"/>
        <w:shd w:fill="FFFFFF" w:val="clear"/>
        <w:spacing w:lineRule="atLeast" w:line="270" w:before="0" w:after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Style14"/>
        <w:shd w:fill="FFFFFF" w:val="clear"/>
        <w:spacing w:lineRule="atLeast" w:line="270" w:before="0" w:after="0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и зайчонка, пять ежа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>Ходят вместе в детский сад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>Посчитать мы вас попросим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>Сколько малышей в саду?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</w:rPr>
        <w:t>Пять пирожков лежало в миске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>Два пирожка взяла Лариска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>Еще один стащила киск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>А сколько же осталось в миске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</w:rPr>
        <w:t>У нашей кошки пять котят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>В лукошке рядышком сидят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>А у соседской кошки – три!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>Такие милые, смотри!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>Помогите сосчитать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>Сколько будет три и пять?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й, и считать они умеют, а песню хоть какую- ни будь знаете про школу? </w:t>
      </w:r>
    </w:p>
    <w:p>
      <w:pPr>
        <w:pStyle w:val="Style14"/>
        <w:shd w:fill="FFFFFF" w:val="clear"/>
        <w:spacing w:lineRule="atLeast" w:line="27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Чему учат в школе»</w:t>
      </w:r>
    </w:p>
    <w:p>
      <w:pPr>
        <w:pStyle w:val="Style14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Буквы разные писать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Тонким перышком в тетрадь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чат в школе учат в школе учат в школе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ычитать и умножать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Малышей не обижать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чат в школе учат в школе учат в школе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ычитать и умножать малышей не обижать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чат в школе учат в школе учат в школе</w:t>
      </w:r>
      <w:r>
        <w:rPr>
          <w:b/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 четырем прибавить два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о слогам читать слова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чат в школе учат в школе учат в школе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Книжки добрые любить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И воспитанными быть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чат в школе учат в школе учат в школе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Книжки добрые любить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И воспитанными быть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чат в школе учат в школе учат в школе</w:t>
      </w:r>
      <w:r>
        <w:rPr>
          <w:b/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Находить Восток и Юг рисовать квадрат и круг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чат в школе учат в школе учат в школе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И не путать никогда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Острова и города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чат в школе учат в школе учат в школе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И не путать никогда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Острова и города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чат в школе учат в школе учат в школе</w:t>
      </w:r>
      <w:r>
        <w:rPr>
          <w:b/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lineRule="atLeast" w:line="270" w:before="0" w:after="0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о глаголы про тире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И про дождик на дворе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чат в школе учат в школе учат в школе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Крепко-накрепко дружить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С детства дружбой дорожить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чат в школе учат в школе учат в школе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Крепко-накрепко дружить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С детства дружбой дорожить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чат в школе учат в школе учат в школе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е с вами не интересно, вы совсем не умеете лениться – нам не по пути! Пойду я лучше посплю. </w:t>
      </w:r>
    </w:p>
    <w:p>
      <w:pPr>
        <w:pStyle w:val="Style14"/>
        <w:shd w:fill="FFFFFF" w:val="clear"/>
        <w:spacing w:lineRule="atLeast" w:line="27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ходит) 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: ой ребята посмотрите какая красивая поляна. Сколько здесь малины поспело. </w:t>
      </w:r>
    </w:p>
    <w:p>
      <w:pPr>
        <w:pStyle w:val="Style14"/>
        <w:shd w:fill="FFFFFF" w:val="clear"/>
        <w:spacing w:lineRule="atLeast" w:line="27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о малину в сад пойдём»</w:t>
      </w:r>
    </w:p>
    <w:p>
      <w:pPr>
        <w:pStyle w:val="Style14"/>
        <w:shd w:fill="FFFFFF" w:val="clear"/>
        <w:spacing w:lineRule="atLeast" w:line="27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сле песни раздается свист Соловья-Разбойника) 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Соловей –Разбойник:</w:t>
      </w:r>
      <w:r>
        <w:rPr>
          <w:sz w:val="28"/>
          <w:szCs w:val="28"/>
        </w:rPr>
        <w:t xml:space="preserve"> И кто это к нам пожаловал? Стоять! Не пущу! Это мои владения? 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Ребята! Так это Соловей-Разбойник! 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Соловей –Разбойник:</w:t>
      </w:r>
      <w:r>
        <w:rPr>
          <w:sz w:val="28"/>
          <w:szCs w:val="28"/>
        </w:rPr>
        <w:t xml:space="preserve"> Сейчас как свистну! И Вы все оглохните! 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мы ушки то, закроем! (</w:t>
      </w:r>
      <w:r>
        <w:rPr>
          <w:i/>
          <w:sz w:val="28"/>
          <w:szCs w:val="28"/>
        </w:rPr>
        <w:t>дети закрывают уши)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Соловей –Разбойник:</w:t>
      </w:r>
      <w:r>
        <w:rPr>
          <w:sz w:val="28"/>
          <w:szCs w:val="28"/>
        </w:rPr>
        <w:t xml:space="preserve"> Я сейчас всех поймаю и в мешок посажу. Да на дерево повешу! </w:t>
      </w:r>
    </w:p>
    <w:p>
      <w:pPr>
        <w:pStyle w:val="Style14"/>
        <w:shd w:fill="FFFFFF" w:val="clear"/>
        <w:spacing w:lineRule="atLeast" w:line="270"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мы ножками потопаем, и ты испугаешься! </w:t>
      </w:r>
      <w:r>
        <w:rPr>
          <w:i/>
          <w:sz w:val="28"/>
          <w:szCs w:val="28"/>
        </w:rPr>
        <w:t xml:space="preserve">(дети топают) 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Соловей –Разбойник:</w:t>
      </w:r>
      <w:r>
        <w:rPr>
          <w:sz w:val="28"/>
          <w:szCs w:val="28"/>
        </w:rPr>
        <w:t xml:space="preserve"> Я своей волшебной веревкой свяжу и утащу в глухой лес!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мы громко будем кричать и хлопать в ладоши </w:t>
      </w:r>
      <w:r>
        <w:rPr>
          <w:i/>
          <w:sz w:val="28"/>
          <w:szCs w:val="28"/>
        </w:rPr>
        <w:t>(дети кричат и хлопают</w:t>
      </w:r>
      <w:r>
        <w:rPr>
          <w:sz w:val="28"/>
          <w:szCs w:val="28"/>
        </w:rPr>
        <w:t xml:space="preserve">) 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Соловей –Разбойник:</w:t>
      </w:r>
      <w:r>
        <w:rPr>
          <w:sz w:val="28"/>
          <w:szCs w:val="28"/>
        </w:rPr>
        <w:t xml:space="preserve"> Ой тише, тише! Какие вы шумные. Смелые и грамотные наверное? 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умеем определять сколько звуков в словах и считать умеем.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Соловей –Разбойник:</w:t>
      </w:r>
      <w:r>
        <w:rPr>
          <w:sz w:val="28"/>
          <w:szCs w:val="28"/>
        </w:rPr>
        <w:t xml:space="preserve"> Не верю! 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Хочешь посмотреть? (</w:t>
      </w:r>
      <w:r>
        <w:rPr>
          <w:i/>
          <w:sz w:val="28"/>
          <w:szCs w:val="28"/>
        </w:rPr>
        <w:t>достает карточки с кружочками)</w:t>
      </w:r>
      <w:r>
        <w:rPr>
          <w:sz w:val="28"/>
          <w:szCs w:val="28"/>
        </w:rPr>
        <w:t xml:space="preserve"> .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от эти кружочки заменяют звуки в словах, так как наши дети ещё не умеют читать, то они могут на карточках показать сколько звуков в слове.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Соловей –Разбойник:</w:t>
      </w:r>
      <w:r>
        <w:rPr>
          <w:sz w:val="28"/>
          <w:szCs w:val="28"/>
        </w:rPr>
        <w:t xml:space="preserve"> Хорошо, я сейчас буду называть слова, а вы мне показывать карточки со звуками. Если вы правильно покажите карточки, то попадете к Королеве Знаний! </w:t>
      </w:r>
    </w:p>
    <w:p>
      <w:pPr>
        <w:pStyle w:val="Style14"/>
        <w:shd w:fill="FFFFFF" w:val="clear"/>
        <w:spacing w:lineRule="atLeast" w:line="270" w:before="0" w:after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а: </w:t>
      </w:r>
      <w:r>
        <w:rPr>
          <w:b/>
          <w:i/>
          <w:sz w:val="28"/>
          <w:szCs w:val="28"/>
        </w:rPr>
        <w:t>мел, перемена, школа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ловей –Разбойник: Ну, молодцы! Справились! Беритесь за мою волшебную веревку, крепче держитесь, а я вас провожу до Королевы Знаний! </w:t>
      </w:r>
    </w:p>
    <w:p>
      <w:pPr>
        <w:pStyle w:val="Style14"/>
        <w:shd w:fill="FFFFFF" w:val="clear"/>
        <w:spacing w:lineRule="atLeast" w:line="27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аровозик»</w:t>
      </w:r>
    </w:p>
    <w:p>
      <w:pPr>
        <w:pStyle w:val="Style14"/>
        <w:shd w:fill="FFFFFF" w:val="clear"/>
        <w:spacing w:lineRule="atLeast" w:line="27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ходит Соловей –Разбойник) 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i/>
          <w:sz w:val="28"/>
          <w:szCs w:val="28"/>
        </w:rPr>
        <w:t>(под музыку появляется Королева</w:t>
      </w:r>
      <w:r>
        <w:rPr>
          <w:sz w:val="28"/>
          <w:szCs w:val="28"/>
        </w:rPr>
        <w:t xml:space="preserve">) 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й день. Дорогие мои дошколята, 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ведь самые лучшие в мире ребята! 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егодня в ваш самый торжественный час, 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конечно же рада приветствовать вас! 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вижу, вы дружные, смелые, находчивые дети. Я проведу вас по удивительной стране Знаний. 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ажаемая Королева Знаний, дети рады видеть тебя и приготовили стих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ИХИ</w:t>
      </w:r>
    </w:p>
    <w:p>
      <w:pPr>
        <w:pStyle w:val="Style14"/>
        <w:rPr>
          <w:color w:val="000000"/>
          <w:sz w:val="28"/>
          <w:szCs w:val="28"/>
          <w:shd w:fill="E8F4F7" w:val="clear"/>
        </w:rPr>
      </w:pPr>
      <w:r>
        <w:rPr>
          <w:color w:val="000000"/>
          <w:sz w:val="28"/>
          <w:szCs w:val="28"/>
          <w:shd w:fill="E8F4F7" w:val="clear"/>
        </w:rPr>
        <w:t>1-й ребенок. Нас в саду встречали ласк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8F4F7" w:val="clear"/>
        </w:rPr>
        <w:t>Добротою и тепл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8F4F7" w:val="clear"/>
        </w:rPr>
        <w:t>Вечером читали сказ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8F4F7" w:val="clear"/>
        </w:rPr>
        <w:t>Детский сад – наш общий дом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E8F4F7" w:val="clear"/>
        </w:rPr>
        <w:t>2-й ребенок. Приучали нас к поряд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8F4F7" w:val="clear"/>
        </w:rPr>
        <w:t>К чистоте и красо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8F4F7" w:val="clear"/>
        </w:rPr>
        <w:t>Ранним утром на заряд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8F4F7" w:val="clear"/>
        </w:rPr>
        <w:t>Дружно мы вставали вс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E8F4F7" w:val="clear"/>
        </w:rPr>
        <w:t>3-й ребенок. Здесь всему нас научили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8F4F7" w:val="clear"/>
        </w:rPr>
        <w:t>Рисовать, читать стих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8F4F7" w:val="clear"/>
        </w:rPr>
        <w:t>Мы особенно люби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8F4F7" w:val="clear"/>
        </w:rPr>
        <w:t>Новогодние деньки…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E8F4F7" w:val="clear"/>
        </w:rPr>
        <w:t>4-й ребенок. Елочка сияла яр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8F4F7" w:val="clear"/>
        </w:rPr>
        <w:t>Мы водили хорово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8F4F7" w:val="clear"/>
        </w:rPr>
        <w:t>Дед Мороз дарил подарки</w:t>
      </w:r>
      <w:r>
        <w:rPr>
          <w:rStyle w:val="Appleconvertedspace"/>
          <w:color w:val="000000"/>
          <w:sz w:val="28"/>
          <w:szCs w:val="28"/>
          <w:shd w:fill="E8F4F7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8F4F7" w:val="clear"/>
        </w:rPr>
        <w:t>Каждому под Новый Го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Ваше величество, Вы убедились, что наши дет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с не подведут?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конечно, как оказалась, вы уже многое умеете и знаете. И когда вы станете первоклассниками, вы не будете дружить с Двойкой и ленится, а ваш дневник будут украшать лишь хорошие отметки. Я к вам пришла не с пустыми руками, а с подарками! (выносят красивую коробку)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оролева Знаний уходит)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вы и познакомились с Королевой Знаний. Очень надеемся, что не только мы, но и вся наша страна будет гордиться вами! </w:t>
      </w:r>
    </w:p>
    <w:p>
      <w:pPr>
        <w:pStyle w:val="Style14"/>
        <w:spacing w:before="0" w:after="0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Ведущий.</w:t>
      </w:r>
    </w:p>
    <w:p>
      <w:pPr>
        <w:pStyle w:val="Style14"/>
        <w:spacing w:before="0" w:after="0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ремя пришло – выросли дети, бал выпускной сегодня у нас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Милые мамы, милые папы, как хорошо, что вы рядом сейчас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Спасибо за то вам большое, что можно на вас положиться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И в наше нелёгкое время за помощью к вам обратиться!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Живите спокойно, богато, в красивой любви гармоничной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Вы – лучшие мамы и папы, желаем вам жизни отличной!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За то, что вы самые лучшие на свете – вальс Вам дарят ваши дети!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Дети танцуют Вальс.</w:t>
      </w:r>
      <w:r>
        <w:rPr>
          <w:iCs/>
          <w:color w:val="000000"/>
          <w:sz w:val="28"/>
          <w:szCs w:val="28"/>
          <w:shd w:fill="FFFFFF" w:val="clear"/>
        </w:rPr>
        <w:br/>
      </w:r>
      <w:r>
        <w:rPr>
          <w:b/>
          <w:iCs/>
          <w:color w:val="000000"/>
          <w:sz w:val="28"/>
          <w:szCs w:val="28"/>
          <w:shd w:fill="FFFFFF" w:val="clear"/>
        </w:rPr>
        <w:t>1 ребёнок:</w:t>
      </w:r>
    </w:p>
    <w:p>
      <w:pPr>
        <w:pStyle w:val="Style14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оспитателям и няням,</w:t>
      </w:r>
    </w:p>
    <w:p>
      <w:pPr>
        <w:pStyle w:val="Style14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Медсестре и поварам,</w:t>
      </w:r>
    </w:p>
    <w:p>
      <w:pPr>
        <w:pStyle w:val="Style14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И конечно же завхозу</w:t>
      </w:r>
    </w:p>
    <w:p>
      <w:pPr>
        <w:pStyle w:val="Style14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Говорим спасибо вам!</w:t>
      </w:r>
    </w:p>
    <w:p>
      <w:pPr>
        <w:pStyle w:val="Style14"/>
        <w:spacing w:before="0" w:after="0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2 ребёнок: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За тепло, улыбки, радость,</w:t>
      </w:r>
    </w:p>
    <w:p>
      <w:pPr>
        <w:pStyle w:val="Style14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сё, что дать вы нам старались,</w:t>
      </w:r>
    </w:p>
    <w:p>
      <w:pPr>
        <w:pStyle w:val="Style14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Каждый день спеша сюда,-</w:t>
      </w:r>
    </w:p>
    <w:p>
      <w:pPr>
        <w:pStyle w:val="Style14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Будьте счастливы всегда!</w:t>
      </w:r>
    </w:p>
    <w:p>
      <w:pPr>
        <w:pStyle w:val="Style14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3 ребёнок: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ачкам нашим, сторожам</w:t>
      </w:r>
    </w:p>
    <w:p>
      <w:pPr>
        <w:pStyle w:val="Style14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Говорим спасибо вам!</w:t>
      </w:r>
    </w:p>
    <w:p>
      <w:pPr>
        <w:pStyle w:val="Style14"/>
        <w:spacing w:before="0" w:after="0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4 ребёнок.</w:t>
      </w:r>
    </w:p>
    <w:p>
      <w:pPr>
        <w:pStyle w:val="Style14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И заведующей нашей –</w:t>
      </w:r>
    </w:p>
    <w:p>
      <w:pPr>
        <w:pStyle w:val="Style14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Благодарность всех детей!</w:t>
      </w:r>
    </w:p>
    <w:p>
      <w:pPr>
        <w:pStyle w:val="Style14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Каждый день заботой вашей</w:t>
      </w:r>
    </w:p>
    <w:p>
      <w:pPr>
        <w:pStyle w:val="Style14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Этот садик только краше,</w:t>
      </w:r>
    </w:p>
    <w:p>
      <w:pPr>
        <w:pStyle w:val="Style14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Этот садик всё светлей!</w:t>
      </w:r>
    </w:p>
    <w:p>
      <w:pPr>
        <w:pStyle w:val="Style14"/>
        <w:spacing w:before="0" w:after="0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5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ребёнок.</w:t>
      </w:r>
    </w:p>
    <w:p>
      <w:pPr>
        <w:pStyle w:val="Style14"/>
        <w:spacing w:before="0" w:after="0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Тебе сегодня, детский сад, «Спасибо» говорим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И всех сотрудников твоих сто раз благодарим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6 ребёнок: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rPr>
          <w:rStyle w:val="Appleconvertedspace"/>
          <w:b/>
          <w:b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Хоть жалко расставаться, пора с тобой прощаться!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Всем, кто каждую минуту беспокоился о нас…. Мы поклонимся сейчас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Дети кланяются) 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Песня «Наступает расставанье</w:t>
      </w:r>
      <w:r>
        <w:rPr>
          <w:b/>
          <w:iCs/>
          <w:color w:val="000000"/>
          <w:sz w:val="28"/>
          <w:szCs w:val="28"/>
          <w:shd w:fill="FFFFFF" w:val="clear"/>
        </w:rPr>
        <w:t>»</w:t>
      </w:r>
      <w:r>
        <w:rPr>
          <w:rStyle w:val="Appleconvertedspace"/>
          <w:b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ступает расставанье -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коро в школу мы пойдем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А сегодня на прощанье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Эту песенку поем:</w:t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До свиданья, детский сад!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се ребята говорят, -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Никогда мы не забудем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Наш любимый детский сад!</w:t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Ожидают нас тетрадки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Буквари. карандаши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Ну, а в куклы и лошадки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усть играют малыши</w:t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Приучили нас трудиться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аме дома помогать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Будем в школе мы учиться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Обязательно на "пять"</w:t>
      </w:r>
      <w:r>
        <w:rPr>
          <w:b/>
          <w:iCs/>
          <w:color w:val="000000"/>
          <w:sz w:val="28"/>
          <w:szCs w:val="28"/>
          <w:shd w:fill="FFFFFF" w:val="clear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Поздравление заведующей детским садом Тутовой С. С.</w:t>
      </w:r>
      <w:r>
        <w:rPr>
          <w:b/>
          <w:iCs/>
          <w:color w:val="000000"/>
          <w:sz w:val="28"/>
          <w:szCs w:val="28"/>
          <w:shd w:fill="FFFFFF" w:val="clear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Вручение дипломов выпускникам</w:t>
      </w:r>
      <w:r>
        <w:rPr>
          <w:b/>
          <w:i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b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</w:r>
      <w:r>
        <w:rPr>
          <w:b/>
          <w:iCs/>
          <w:color w:val="000000"/>
          <w:sz w:val="28"/>
          <w:szCs w:val="28"/>
          <w:shd w:fill="FFFFFF" w:val="clear"/>
        </w:rPr>
        <w:t>Ведущий.</w:t>
      </w:r>
    </w:p>
    <w:p>
      <w:pPr>
        <w:pStyle w:val="Style14"/>
        <w:spacing w:before="0" w:after="0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Хочется сказать слова благодарности тем, кто помогал нам воспитывать детей - нашим родителям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Уважаемые родители!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Спасибо за то вам большое, что можно на вас положиться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И в наше нелёгкое время за помощью к вам обратиться!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Живите спокойно, богато, в красивой любви гармоничной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Вы – лучшие мамы и папы, желаем вам жизни отличной!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Наставление для родителей: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Берегите своих детей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Их за шалости не ругайте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Зло своих неудачных дней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Никогда на них не срывайте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Не сердитесь на них всерьез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Даже если они провинились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Ничего нет дороже слез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Что с ресничек родных скатились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Если валит усталость с ног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Совладать с нею нету мочи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Ну а к Вам подойдет сынок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Или руки протянет дочка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Обнимите покрепче их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Детской ласкою дорожите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Это счастье - короткий миг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Быть счастливыми поспешите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Ведь растают как снег весной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Промелькнут дни златые эти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И покинут очаг родной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Повзрослевшие Ваши дети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Ответное слово от родителей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Tb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Ведущий:</w:t>
      </w:r>
    </w:p>
    <w:p>
      <w:pPr>
        <w:pStyle w:val="Tb"/>
        <w:spacing w:before="280" w:after="280"/>
        <w:rPr/>
      </w:pPr>
      <w:r>
        <w:rPr>
          <w:iCs/>
          <w:color w:val="000000"/>
          <w:sz w:val="28"/>
          <w:szCs w:val="28"/>
          <w:shd w:fill="FFFFFF" w:val="clear"/>
        </w:rPr>
        <w:t>Подошёл к концу прощальный праздник.</w:t>
        <w:br/>
        <w:t>А школьная жизнь начинается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Пусть будет она у вас лучше всех- всех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А садик пусть не забывается!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Будут новые заботы, будут новые друзья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А пока, мы вам желаем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Отдыхать до сентября</w:t>
      </w:r>
      <w:r>
        <w:rPr>
          <w:i/>
          <w:iCs/>
          <w:color w:val="000000"/>
          <w:sz w:val="28"/>
          <w:szCs w:val="28"/>
          <w:shd w:fill="FFFFFF" w:val="clear"/>
        </w:rPr>
        <w:t>!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07:00Z</dcterms:created>
  <dc:creator>User</dc:creator>
  <dc:description/>
  <cp:keywords/>
  <dc:language>en-US</dc:language>
  <cp:lastModifiedBy>User</cp:lastModifiedBy>
  <dcterms:modified xsi:type="dcterms:W3CDTF">2014-06-07T04:01:00Z</dcterms:modified>
  <cp:revision>12</cp:revision>
  <dc:subject/>
  <dc:title>Зал празднично украшен</dc:title>
</cp:coreProperties>
</file>