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ушинский детский сад «Петушок» Целин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4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tabs>
          <w:tab w:val="clear" w:pos="708"/>
          <w:tab w:val="left" w:pos="454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tabs>
          <w:tab w:val="clear" w:pos="708"/>
          <w:tab w:val="left" w:pos="454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Конспект родительского собр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в средн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Ток-шоу: «Можно ли обойтись без наказаний?»</w:t>
      </w:r>
    </w:p>
    <w:p>
      <w:pPr>
        <w:pStyle w:val="Style15"/>
        <w:tabs>
          <w:tab w:val="clear" w:pos="708"/>
          <w:tab w:val="left" w:pos="454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454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54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54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54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54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54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54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</w:p>
    <w:p>
      <w:pPr>
        <w:pStyle w:val="Style15"/>
        <w:tabs>
          <w:tab w:val="clear" w:pos="708"/>
          <w:tab w:val="left" w:pos="4545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 Зиборова М.С.</w:t>
      </w:r>
    </w:p>
    <w:p>
      <w:pPr>
        <w:pStyle w:val="Style15"/>
        <w:tabs>
          <w:tab w:val="clear" w:pos="708"/>
          <w:tab w:val="left" w:pos="2595" w:leader="none"/>
          <w:tab w:val="center" w:pos="5037" w:leader="none"/>
          <w:tab w:val="left" w:pos="627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5037" w:leader="none"/>
          <w:tab w:val="left" w:pos="627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5037" w:leader="none"/>
          <w:tab w:val="left" w:pos="627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5037" w:leader="none"/>
          <w:tab w:val="left" w:pos="627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5037" w:leader="none"/>
          <w:tab w:val="left" w:pos="627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5037" w:leader="none"/>
          <w:tab w:val="left" w:pos="627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5037" w:leader="none"/>
          <w:tab w:val="left" w:pos="627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5037" w:leader="none"/>
          <w:tab w:val="left" w:pos="627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595" w:leader="none"/>
          <w:tab w:val="center" w:pos="5037" w:leader="none"/>
          <w:tab w:val="left" w:pos="627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арушка 2012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дать родителям возможность задуматься над проблемами воспитания детей, посмотреть по-новому на использование наказаний, переосмыслить 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обсудить разные точки зрения. Заранее можно подготовить «оппонентов» - людей с противоположными точками зрения на проблему. В ток-шоу принимают участие специалисты: психолог, педагоги, инспекторы, сами родит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мы с вами поговорим о важной проблеме, с которой сталкиваются все – и взрослые, и дети, - о проблеме целесообразности применения наказ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наказаниям меняется на протяжении веков. Так, в пословицах и поговорках русского народа отражена необходимость физического наказания. Например, «Розгой в могилу ребенка не вгонишь, а калачом не выманишь», «Люби сына жезлом», «Ненаказанный сын – бесчестье отцу», «Кулаком да в спину – то и приголубье сын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у нас в современном мире другие взгляды на воспитание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поэтому я хочу вас спросить, Вы за наказани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казывайте свои позиции на счет наказ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наказываете своего ребенка? Каким способ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 экспер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89 году ООН приняла Конвенцию о правах ребенка. В ней сказано, что дети имеют право на особую заботу и помощь; ребенку для полного и гармоничного развития его личности необходимо расти в семейном окружении, в атмосфере счастья, любви и понимания. Нарушение прав маленьких детей, их достоинства – вполне распространенное явление. Эти нарушения часто возникают в результате некомпетентных воспитательных воздействий на ребенка. Нормативными документами о защите прав ребенка являются «Конвенция о правах ребенка», Федеральный закон «Об основных гарантиях прав ребенка в ДОУ», закон РФ «Об образовании», Семейный и Уголовный кодексы. Согласно требованиям Конвенции и нормативно-правовым документам Российской Федерации, ребенок имеет право на защиту от физического, психологического насилия, оскорбления или злоупотребления. Дети имеют право на любовь и заботу. Ребенку необходимо расти в атмосфере счастья, любви и понимания. Кроме того, недопустимым считается отсутствие заботы или небрежное, грубое обращение. Например, ударить ребенка – означает нарушить его права. Унижение достоинства ребенка может привести к серьезному психологическому ущербу. Важно соблюдать неприкосновенность личности. Определять только поступки, действия, говорить ребенку не «Ты плохой», а «Ты сделал плохо», не «Ты жестокий», а «Ты поступил жестоко». Давать только положительные авансы. Нельзя лишать ребенка заслуженной похвалы, ни в коем случае не отнимать подаренн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так уважаемые родители к вам вопрос,  есть ли оправданные наказания? Как вы считаете? Если да, то как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наказания – воздействие на эмоциональную сферу у ребенка, вызвать у него чувства вины, раскаяния, огорчения, сты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педаго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считаю, наказание нельзя рассматривать как обязательный метод воздействия. В воспитании детей дошкольного возраста можно обойтись без него, если взрослый учитывает возрастные особенности, вдумчиво относится к индивидуальным особенностям реб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ез наказаний нельзя обойтись, то надо помнить о некоторых правилах, которые рекомендует применять В. И. Лев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казание всегда должно исходить из мотива поступка. Нередко бывает, что результат поступка оказался тяжелым, хотя мотив, которым руководствовался ребенок, был положительным. Например, ребенок заступился за младшего (девочку)и ударил обидч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анием для наказания могут быть только безнравственные поступки: сознательное нарушение интересов семьи, отказ подчиняться разумному требованию, неряшливое отношение к вещам, причинение обиды или вреда кому-нибудь из окружающих, грубость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тобы наказание осознавалось ребенком, оно должно быть справедливым, адекватным его ви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казания не должны быть слишком частым, так как дети привыкают к ним и становятся равнодушными к действию род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едует учитывать срок давности проступка. Запоздалые наказания напоминают ребенку прошлое, но не дают стать другим. Наказан – прощен, инцидент исчерпан, о старых проступках – ни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льзя наказывать и ругать ребенка, когда он болен, ест, после сна, перед сном, во время игры, во время занятий, сразу после физической или духовной трав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льзя наказывать ребенка, когда у него что-либо не получается, но он стар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едует отказаться от наказания, когда вы огорчены, расстроены, боль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казание не должно вредить здоров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 один проступок – одно наказ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ют исследования психологов, для родителей порой характерно так называемое эгоцентрическое поведение, то есть им трудно понять особенности поведения ребенка, несхожие с их представлением о должн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м следующую ситуацию для анализа. Наприме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летний Алеша баловался за столом во время обеда, несмотря на замечания взрослых. В конце концов он подавился и начал кашлять. Его наказали – поставили в угол. После того как мальчик «отбыл наказание», отец его спрос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шь еще так дел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- ответил малыш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ы понял, за что тебя наказали? – догадался спросить оте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, за то, что кашлял, - ответил ребено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правильно ли поступили родители? Как бы Вы поступили в данном случа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емые родители у Вас наверное давно возник вопрос: а как же можно наказывать ребенка? Я Вам отвеч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следующие педагогически оправданные наказ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мечание, но сделанное так, чтобы оно дошло до сознания ребен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говор – серьезно и строго поговорить о недопустимости недостойного пове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шение ребенка чего-то приятного, без чего можно обойтись: просмотр любимых телепередач, лакомств и др. , но важно, чтобы он знал, за что наказ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гнорирования спорный, он заключается в том, что с ребенком не общаются близкие люди, но и в этом случае он должен знать, за что наказан. Игнорировать ребенка можно не больше нескольких мин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допустимо наказание детей трудом, поскольку труд должен быть радостью. Можно использовать наказания как метод «естественных последствий»: насорил – убери за собой. Кроме того, очень полезно дать понять ребенку, что он сам страдает из-за своего непослушания. Например, опоздали на автобус, и теперь его придется долго ждать; или же вовремя не захотел убрать игрушки – меньше времени останется на занятие любимым де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торожно используйте насмешки, поскольку они могут вызвать потерю родительского довер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допустимо злоупотреблять запретами, так как бесконечные запреты вызывают у ребенка стремление противодействовать им. Взрослые должны четко определить, что ребенку можно, а что нельзя, мотивировать э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отвлечь малыша. Так, ребенку можно напомнить, что он хотел рассказать о чем-то, предложить вместе чем-нибудь заняться и т. д. но если этот метод не помогает и ребенок продолжает настаивать на своем, надо набраться терпения и не реагировать на его капризы. Здесь, безусловно, важно единство требований со стороны всех взрослых: стоит одному из них проявить слабость, пожалеть ребенка, разрешить сделать то, за что поругали, как весь эффект наказания будет аннулирован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так подведём итог, что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е – сильно действующий метод воспитания, но его надо применять осторожно, с учетом многих обстоятельств: это и мотивы поступков детей, и возрастные особенности. Не спешите с выводами, не унижайте ребенка, не кричите на него, не оттачивайте на детях свое остроумие. Наказание должно быть педагогически оправданным. Физические наказания недопусти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22:00Z</dcterms:created>
  <dc:creator>Admin</dc:creator>
  <dc:description/>
  <cp:keywords/>
  <dc:language>en-US</dc:language>
  <cp:lastModifiedBy>Пользователь Windows</cp:lastModifiedBy>
  <dcterms:modified xsi:type="dcterms:W3CDTF">2014-01-17T06:07:00Z</dcterms:modified>
  <cp:revision>3</cp:revision>
  <dc:subject/>
  <dc:title/>
</cp:coreProperties>
</file>