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lang w:eastAsia="en-US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lang w:eastAsia="en-US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333333"/>
                <w:lang w:eastAsia="en-US"/>
              </w:rPr>
              <w:t>УТВЕРЖДЕНО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lang w:eastAsia="en-US"/>
              </w:rPr>
              <w:t>Заведующий МБДОУ Тутова С. С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Марушинский детский сад «Петушок» Целинн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Дополнительного образования по образовательной области «Художественно-эстетическое развитие» по разделу основной Рабочей Программы - «Конструирование»</w:t>
      </w:r>
    </w:p>
    <w:p>
      <w:pPr>
        <w:pStyle w:val="Normal"/>
        <w:jc w:val="center"/>
        <w:rPr/>
      </w:pPr>
      <w:r>
        <w:rPr>
          <w:sz w:val="44"/>
          <w:szCs w:val="44"/>
        </w:rPr>
        <w:t>Кружок «Волшебный мир оригам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 Ларис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ушка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А так же способствуют развитию мелкой моторики рук, что имеет немаловажное влияние на развитие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вид искусства благоприятно воздействует на развитие внимания и формирование памяти: дети запоминают термины, приёмы и способы складывания, по мере надобности воспроизводят сохранённые в памяти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ть творческие способности у детей старшего дошкольного возраста в процессе приобщения к искусству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детей с базовыми формами: книжка, треугольник, дверь, блин, воздушный зм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ить  складывать квадратную форму листа пополам и по диагонали, тщательно разглаживать место сги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 умение делать надрезы в определённом месте; добиваться конечного результата; украшать свою поделку с помощью рисования или апплик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 детскую фантазию и воображение во время работы с разными видами бумаг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 усидчивость, чёткость выполнения инструк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учать  к аккуратности во время работы с клеем и тонкими видами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детских работ в сюжетно-ролевых, подвижных играх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несены в сетку занятий и проводятся во второй половин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– 2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долж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и называть геометрические фиг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листе бума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адывать лист бумаги  попола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адывать квадратный лист по диагонали, соединяя два противоположных уг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гибать края бумаги, совместив их с центральной складкой (базовая форма «Воздушный змей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намечать лин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щательно и аккуратно разглаживать линии сгиб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украсить свою поделку, добавлять недостающие дета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самостоятельно, точно соблюдая инструкц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иваться конечного результа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 и справедливо оценивать конечный результат своей работы и работы сверстник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находить собственную ошибку в работе и выявлять причину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953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игра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ить умение детей распознавать и называть геометрические фиг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интересовать работой с бумагой, познакомить  с одним из её свойств – сминаемость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чить делить квадрат путём складывания на разное количество равных частей: два прямоугольника, четыре треугольника или четыре квадра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реплять мелкие мышцы ру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ебёнок в детском саду» №6 2003 г., стр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котором царстве, в бумажном государств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интересовать детей изготовлением поделок из бумаги в стиле оригами, продемонстрировать их.</w:t>
            </w:r>
          </w:p>
          <w:p>
            <w:pPr>
              <w:pStyle w:val="Normal"/>
              <w:rPr/>
            </w:pPr>
            <w:r>
              <w:rPr/>
              <w:t>* начать знакомить с искусством 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\с» №6 2003г,стр 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а и бабоч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ять в умении узнавать геометрические фиг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получать из квадрата прямоугольники, треугольники и квадраты меньшего разме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изготовлением простейших поделок в стиле оригами путём складывания квадрата по диагонали (базовая форма «треугольник»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ять в свободном выборе цвета бумаги при изготовлении бабоч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чать приёмам декоративного украшения поделок аппликаци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 усидчивость,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6 2003 ,стр 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 загад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изготавливать новые поделки в стиле оригами, используя знакомый приём складывания бумажных квадратов по диагонали (базовая форма – «треугольник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ощрять творческую инициативу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глаз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6 2003, стр18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о свойствами бума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о свойствами бумаги, разнообразием его вид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чить правильно отбирать бумагу для изготовления фигурок в стиле 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1 2004 г, стр 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зм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ать интерес детей к изготовлению поделок в стиле ориг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пооперационной картой на основе новой базовой формы «воздушный змей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навыки декоративного украшения готовой фигур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ять в свободном выборе цве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ь объяснительную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 «Р в д/с» №1 2004 г. Стр 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зверюш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учить изготавливать фигурки в стиле оригами, используя пооперационные кар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одним из способов соединения деталей – склеивани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интересовать изготовлением пригласительных билетов на театрализованное представление для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самосто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1 2004 г., стр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детей мастерить поделки, используя пооперационные карт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интересовать изготовлением простейших головных уборов для театрализованной иг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ь родителей к детской продуктивной и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.№1 2004 г. Стр14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ч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ать интерес к занятиям оригами через игр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делать новую игрушку, складывая квадрат в разных направлен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навыки декоративного украшения готовой фигу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аккуратность</w:t>
            </w:r>
            <w:r>
              <w:rPr>
                <w:lang w:val="en-US"/>
              </w:rPr>
              <w:t>;</w:t>
            </w:r>
            <w:r>
              <w:rPr/>
              <w:t xml:space="preserve"> развивать глаз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1 2004 г., стр 15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стре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учить мастерить поделки, используя пооперационную карт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изготовлением поделки «стрела», научить трансформировать её в другие подел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чь каждому ребёнку добиться желаемо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1 2004 г., стр 16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 новым способом складывания бумаг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следовать инструкции педагог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ь мелкую моторику ру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1 2004, стр 16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ряб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детей самостоятельно «читать» пооперационную карт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изготавливать поделки из базовой формы «стрел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умение работать в коллекти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ширять словарный запас, развивать объяснительную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1 2004, стр 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учить делать бумажные фигурки из двух дета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последовательностью изготовления поделок в стиле оригами, используя схем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чётко выполнять инструкции педагог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ть умения детей работать в мини- группе, добиваться достижения цели, согласуя свои действия с действиям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1 2004 г, стр 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лоч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детей делать фигурки в стиле оригами, используя пооперационную карту и схем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новой базовой формой «водяная бомбоч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знакомить с историей искусства ориг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ть хорошее настроение в ожидании новогоднего празд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мелкую моторику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 «Р. в д/с»№2 2004 г, стр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украш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учить детей мастерить из бумажных квадратов несложные поделки, используя уже известные им приёмы складывания бумаг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конструктивное мышление, фантазию, воображение; воспитывать аккуратн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звать у детей делание самостоятельно украсить групповую комнату к новогоднему празд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2 2004, стр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 Моро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детей делать фигурки в стиле оригами, используя схем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ть навыки работы с ножниц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самостоятельность, усид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 «Р. в д/с» №2 2004, стр 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а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детей создавать композицию из фигурок, выполненных в стиле ориг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навыки работы с пооперационной картой и схем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гать каждому ребёнку добиваться желаемого результа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казать преимущества коллектив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2 2004, стр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ющие лягуш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ать интерес детей к работе с бумагой через игр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ить учить мастерить игрушки в стиле оригами, используя пооперационную карт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воображение, воспитывать  аккуратность, усид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2 2004, стр 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вшая сказ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ать интерес детей к занятиям по оригами, используя игровые при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мастерить поделки в стиле оригами, используя пооперационную карт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использовать готовые фигурки в театрализова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2 2004, стр 13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</w:t>
            </w:r>
            <w:r>
              <w:rPr>
                <w:lang w:val="en-US"/>
              </w:rPr>
              <w:t>?</w:t>
            </w:r>
            <w:r>
              <w:rPr/>
              <w:t xml:space="preserve"> Где</w:t>
            </w:r>
            <w:r>
              <w:rPr>
                <w:lang w:val="en-US"/>
              </w:rPr>
              <w:t>?</w:t>
            </w:r>
            <w:r>
              <w:rPr/>
              <w:t>когда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и уточнить знания детей об изготовлении поделок в стиле ориг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ать интерес детей к работе с бумагой через игр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мышление, сообрази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2 2004 , стр 14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бумажного квадр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детей следовать инструкциям педагог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новой базовой формой «катамаран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фантазию и конструктивное воображ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ять в речевом дых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 .в д/с» №3 2004, стр 9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трубный корабл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развивать интерес детей к изготовлению фигурок в стиле ориг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новой базовой формой «блинчик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использовать готовые поделки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3 2004, стр 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детей изготовлению цветов в стиле ориг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чь каждому ребёнку добиться желаемого для него результа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глазомер, мелкую моторику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 в д/с» №3 2004, стр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хризантем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 новым способом изготовления цветов в стиле ориг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работать в коллекти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пользоваться ножн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3 2004, стр 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учить детей мастерить поделки из бумаги, используя пооперационную карту на основе новой базовой формы «рыб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ть навыки работы с бумагой и ножниц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ть объяснительную реч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глазомер, мелкую моторику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3 2004, стр 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оопар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детей мастерить поделки из прямоугольных листов бумаги; соединять четыре готовые детал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ять умение работать по схем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воображение, мелкую моторику рук, воспитывать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 в д/с» №3 2004, стр 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человеч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ть навыки работы с бумагой и ножниц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преобразовывать одну бумажную фигурку в другу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самостоятельность, аккуратн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звать хорошее настроение от участия в театрализова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3 2004, стр 15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очнить знания детей о празднике День космонав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учить преобразовывать одну бумажную фигуру в другу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соединять две части подел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аккуратн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творческое воображение, фантаз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4 2004, стр 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лодочка, плыв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 изготовлением поделки в стиле оригами из прямоугольного листа бумаг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ять в свободном выборе цве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использовать готовые поделки в иг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4 2004, стр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и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знакомить детей с японской истори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чувство сострадания, соучаст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ть умение мастерить поделки из бумаги используя пооперацион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4 2004, стр 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игруш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оставить детям возможность проявить инициативу и самосто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чь каждому ребёнку добиться желаемого для него результа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умение мастерить поделки в стиле оригами, используя пооперацион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 4 2004 стр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мажном царстве – государств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вышать интерес детей к работе с бумагой через игру, сказку.</w:t>
            </w:r>
          </w:p>
          <w:p>
            <w:pPr>
              <w:pStyle w:val="Normal"/>
              <w:rPr/>
            </w:pPr>
            <w:r>
              <w:rPr/>
              <w:t>* вызвать желание приходить на помощь тем кто в этом нуждается.</w:t>
            </w:r>
          </w:p>
          <w:p>
            <w:pPr>
              <w:pStyle w:val="Normal"/>
              <w:rPr/>
            </w:pPr>
            <w:r>
              <w:rPr/>
              <w:t>* закрепить умение пользоваться пооперационными картами и схемами при изготовлении  поделок в стиле оригами.</w:t>
            </w:r>
          </w:p>
          <w:p>
            <w:pPr>
              <w:pStyle w:val="Normal"/>
              <w:rPr/>
            </w:pPr>
            <w:r>
              <w:rPr/>
              <w:t>* уточнить знания детей о свойствах бумаги.</w:t>
            </w:r>
          </w:p>
          <w:p>
            <w:pPr>
              <w:pStyle w:val="Normal"/>
              <w:rPr/>
            </w:pPr>
            <w:r>
              <w:rPr/>
              <w:t>* развивать внимание, воображение, мыш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Р. в д/с» №4 2004, стр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«Ребёнок в детском саду» №6 2003 г, №1 - 4  2004 год «Поделки в стиле оригам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Мониторинг детей старшей группы по дополнительному образованию по разделу «конструирование» кружка «Волшебный мир ориг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013"/>
        <w:gridCol w:w="992"/>
        <w:gridCol w:w="1134"/>
        <w:gridCol w:w="851"/>
        <w:gridCol w:w="1417"/>
        <w:gridCol w:w="992"/>
      </w:tblGrid>
      <w:tr>
        <w:trPr>
          <w:trHeight w:val="34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ё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оздать постройки  по рисунку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аматизирует небольшие сказки, читает стихи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FontStyle207"/>
                <w:b/>
                <w:sz w:val="24"/>
                <w:szCs w:val="24"/>
              </w:rPr>
              <w:t xml:space="preserve"> </w:t>
            </w:r>
            <w:r>
              <w:rPr>
                <w:rStyle w:val="FontStyle207"/>
                <w:b/>
                <w:sz w:val="24"/>
                <w:szCs w:val="24"/>
              </w:rPr>
              <w:t>Обыгрывание поделок из оригами в настольном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Style w:val="FontStyle207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Умеет разворачивать содержание игры в зависимости от количества играющих детей.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е базов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Style w:val="FontStyle207"/>
                <w:b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большинство компонентов недостаточно развиты; (НД)</w:t>
      </w:r>
    </w:p>
    <w:p>
      <w:pPr>
        <w:pStyle w:val="Normal"/>
        <w:ind w:firstLine="540"/>
        <w:jc w:val="both"/>
        <w:rPr/>
      </w:pPr>
      <w:r>
        <w:rPr/>
        <w:t>2 балла – отдельные компоненты не развиты; (БД)</w:t>
      </w:r>
    </w:p>
    <w:p>
      <w:pPr>
        <w:pStyle w:val="Normal"/>
        <w:ind w:firstLine="540"/>
        <w:jc w:val="both"/>
        <w:rPr/>
      </w:pPr>
      <w:r>
        <w:rPr/>
        <w:t>3 балла – соответствует возрасту;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окий уровень –  ___________%</w:t>
      </w:r>
    </w:p>
    <w:p>
      <w:pPr>
        <w:pStyle w:val="Normal"/>
        <w:rPr/>
      </w:pPr>
      <w:r>
        <w:rPr>
          <w:sz w:val="28"/>
          <w:szCs w:val="28"/>
        </w:rPr>
        <w:t xml:space="preserve">Средний уровень –  </w:t>
        <w:softHyphen/>
        <w:t>_____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 _____________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4:00Z</dcterms:created>
  <dc:creator>User</dc:creator>
  <dc:description/>
  <dc:language>en-US</dc:language>
  <cp:lastModifiedBy>светлана</cp:lastModifiedBy>
  <cp:lastPrinted>2014-11-27T09:50:00Z</cp:lastPrinted>
  <dcterms:modified xsi:type="dcterms:W3CDTF">2015-02-18T06:24:00Z</dcterms:modified>
  <cp:revision>2</cp:revision>
  <dc:subject/>
  <dc:title>МБДОУ «Марушинский детский сад «Петушок» Целинного района Алтайского края</dc:title>
</cp:coreProperties>
</file>